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entář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 hospodaření obce Bavory za rok 202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jm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6 082 000,-</w:t>
      </w:r>
    </w:p>
    <w:p>
      <w:pPr>
        <w:pStyle w:val="Normal"/>
        <w:rPr/>
      </w:pPr>
      <w:r>
        <w:rPr/>
        <w:t>Rozpočet po úpravách</w:t>
        <w:tab/>
        <w:tab/>
        <w:t>8 150 200,-</w:t>
      </w:r>
    </w:p>
    <w:p>
      <w:pPr>
        <w:pStyle w:val="Normal"/>
        <w:rPr/>
      </w:pPr>
      <w:r>
        <w:rPr/>
        <w:t xml:space="preserve">Skutečnost                                         </w:t>
        <w:tab/>
        <w:t xml:space="preserve">8 069 261,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 xml:space="preserve">                 99,01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daj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chválený rozpočet                         10 258 300,-            </w:t>
      </w:r>
    </w:p>
    <w:p>
      <w:pPr>
        <w:pStyle w:val="Normal"/>
        <w:rPr/>
      </w:pPr>
      <w:r>
        <w:rPr/>
        <w:t>Rozpočet po úpravách</w:t>
        <w:tab/>
        <w:t xml:space="preserve">           5 849 600,-</w:t>
      </w:r>
    </w:p>
    <w:p>
      <w:pPr>
        <w:pStyle w:val="Normal"/>
        <w:rPr/>
      </w:pPr>
      <w:r>
        <w:rPr/>
        <w:t>Skutečnost</w:t>
        <w:tab/>
        <w:tab/>
        <w:tab/>
        <w:t xml:space="preserve">           5 660 851,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 xml:space="preserve">                                         96,77 %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ý rozpočet</w:t>
        <w:tab/>
        <w:tab/>
        <w:tab/>
        <w:t>-4 176 300,-</w:t>
      </w:r>
    </w:p>
    <w:p>
      <w:pPr>
        <w:pStyle w:val="Normal"/>
        <w:rPr/>
      </w:pPr>
      <w:r>
        <w:rPr/>
        <w:t>Rozpočet po úpravách</w:t>
        <w:tab/>
        <w:tab/>
        <w:t>-2 300 600,-</w:t>
      </w:r>
    </w:p>
    <w:p>
      <w:pPr>
        <w:pStyle w:val="Normal"/>
        <w:rPr/>
      </w:pPr>
      <w:r>
        <w:rPr/>
        <w:t>Skutečnost</w:t>
        <w:tab/>
        <w:tab/>
        <w:tab/>
        <w:tab/>
        <w:t>-2 408 409,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</w:t>
        <w:tab/>
        <w:tab/>
        <w:tab/>
        <w:tab/>
        <w:tab/>
        <w:t xml:space="preserve">     104,6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pání poskytnutých dotací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lby do ZO</w:t>
        <w:tab/>
        <w:tab/>
        <w:tab/>
        <w:t>ÚZ 98187</w:t>
        <w:tab/>
        <w:t xml:space="preserve">  32 000,-</w:t>
        <w:tab/>
        <w:t>čerpání</w:t>
        <w:tab/>
        <w:tab/>
        <w:t xml:space="preserve">  18 635,-</w:t>
      </w:r>
    </w:p>
    <w:p>
      <w:pPr>
        <w:pStyle w:val="Normal"/>
        <w:numPr>
          <w:ilvl w:val="0"/>
          <w:numId w:val="1"/>
        </w:numPr>
        <w:rPr/>
      </w:pPr>
      <w:r>
        <w:rPr/>
        <w:t>Úřad práce – VPP</w:t>
        <w:tab/>
        <w:tab/>
        <w:t>ÚZ 13101</w:t>
        <w:tab/>
        <w:t>104 258,-</w:t>
        <w:tab/>
        <w:t>čerpání</w:t>
        <w:tab/>
        <w:tab/>
        <w:t>104 258,-</w:t>
      </w:r>
    </w:p>
    <w:p>
      <w:pPr>
        <w:pStyle w:val="Normal"/>
        <w:numPr>
          <w:ilvl w:val="0"/>
          <w:numId w:val="1"/>
        </w:numPr>
        <w:rPr/>
      </w:pPr>
      <w:r>
        <w:rPr/>
        <w:t>Podpora venk.prodejen</w:t>
        <w:tab/>
        <w:t>ÚZ 363</w:t>
        <w:tab/>
        <w:t xml:space="preserve">  70 000,-</w:t>
        <w:tab/>
        <w:t>čerpání</w:t>
        <w:tab/>
        <w:tab/>
        <w:t xml:space="preserve">  70 000,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sledek hospodaření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ec skončila v roce 2021 s přebytkem </w:t>
        <w:tab/>
        <w:t xml:space="preserve"> 17 794 503,9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kapitulace finančních prostředků na ZBÚ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 r. 2022</w:t>
        <w:tab/>
        <w:tab/>
        <w:tab/>
        <w:t xml:space="preserve">  8 069 261,39</w:t>
      </w:r>
    </w:p>
    <w:p>
      <w:pPr>
        <w:pStyle w:val="Normal"/>
        <w:rPr/>
      </w:pPr>
      <w:r>
        <w:rPr/>
        <w:t>Prostředky ZBÚ z r.2021</w:t>
        <w:tab/>
        <w:t>15 208 565,98</w:t>
      </w:r>
    </w:p>
    <w:p>
      <w:pPr>
        <w:pStyle w:val="Normal"/>
        <w:rPr/>
      </w:pPr>
      <w:r>
        <w:rPr/>
        <w:t>Prostředky bytový fond 2021</w:t>
        <w:tab/>
        <w:t xml:space="preserve">     157 302,04 </w:t>
      </w:r>
    </w:p>
    <w:p>
      <w:pPr>
        <w:pStyle w:val="Normal"/>
        <w:rPr/>
      </w:pPr>
      <w:r>
        <w:rPr/>
        <w:t>Pokladna 2021</w:t>
        <w:tab/>
        <w:tab/>
        <w:t xml:space="preserve">       20 226,-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říjmy</w:t>
        <w:tab/>
        <w:t>rok 2022</w:t>
        <w:tab/>
        <w:tab/>
        <w:t>23 455 355,41</w:t>
        <w:tab/>
      </w:r>
    </w:p>
    <w:p>
      <w:pPr>
        <w:pStyle w:val="Normal"/>
        <w:rPr/>
      </w:pPr>
      <w:r>
        <w:rPr/>
        <w:t xml:space="preserve">------------------------------------------------------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daje r. 202</w:t>
        <w:tab/>
        <w:tab/>
        <w:tab/>
        <w:t>5 660 851,46</w:t>
        <w:tab/>
        <w:tab/>
        <w:tab/>
      </w:r>
    </w:p>
    <w:p>
      <w:pPr>
        <w:pStyle w:val="Normal"/>
        <w:rPr/>
      </w:pPr>
      <w:r>
        <w:rPr/>
        <w:t>-----------------------------------------------------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Příjmy na účtu celkem  +</w:t>
        <w:tab/>
        <w:t>23 455 355,41</w:t>
      </w:r>
    </w:p>
    <w:p>
      <w:pPr>
        <w:pStyle w:val="Normal"/>
        <w:rPr/>
      </w:pPr>
      <w:r>
        <w:rPr/>
        <w:t>Výdaje z účtu celkem</w:t>
        <w:tab/>
        <w:t xml:space="preserve">   -</w:t>
        <w:tab/>
        <w:t xml:space="preserve">  5 660 851,46</w:t>
      </w:r>
    </w:p>
    <w:p>
      <w:pPr>
        <w:pStyle w:val="Normal"/>
        <w:rPr/>
      </w:pPr>
      <w:r>
        <w:rPr/>
        <w:t xml:space="preserve">-------------------------------------------------------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díl :</w:t>
        <w:tab/>
        <w:tab/>
        <w:tab/>
        <w:t xml:space="preserve"> 17 794 503,95 Kč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v finančních prostředků na ZBÚ obce k 31.12.2022</w:t>
        <w:tab/>
        <w:tab/>
        <w:t>17 618 113,64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 xml:space="preserve">             bytový fond k 31.12.2022</w:t>
        <w:tab/>
        <w:tab/>
        <w:t xml:space="preserve">     161 836,31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 xml:space="preserve"> pokladna km 31.12.2022</w:t>
        <w:tab/>
        <w:tab/>
        <w:t xml:space="preserve">       14 554,-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 e l k e m</w:t>
        <w:tab/>
        <w:tab/>
        <w:tab/>
        <w:tab/>
        <w:tab/>
        <w:tab/>
        <w:tab/>
        <w:t xml:space="preserve">            17 794 503,95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vorech 21.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a: Zuzana Pále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Starosta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1:00Z</dcterms:created>
  <dc:creator>Obec</dc:creator>
  <dc:description/>
  <cp:keywords/>
  <dc:language>en-US</dc:language>
  <cp:lastModifiedBy>Obec Bavory</cp:lastModifiedBy>
  <cp:lastPrinted>2023-05-10T09:11:00Z</cp:lastPrinted>
  <dcterms:modified xsi:type="dcterms:W3CDTF">2023-05-10T07:11:00Z</dcterms:modified>
  <cp:revision>2</cp:revision>
  <dc:subject/>
  <dc:title>Zpráva</dc:title>
</cp:coreProperties>
</file>