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 hospodaření obce Bavory za rok 202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jm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hválený rozpočet</w:t>
        <w:tab/>
        <w:tab/>
        <w:tab/>
        <w:t xml:space="preserve">  6 648 700,-</w:t>
      </w:r>
    </w:p>
    <w:p>
      <w:pPr>
        <w:pStyle w:val="Normal"/>
        <w:rPr/>
      </w:pPr>
      <w:r>
        <w:rPr/>
        <w:t>Rozpočet po úpravách</w:t>
        <w:tab/>
        <w:tab/>
        <w:t>47 411 200,-</w:t>
      </w:r>
    </w:p>
    <w:p>
      <w:pPr>
        <w:pStyle w:val="Normal"/>
        <w:rPr/>
      </w:pPr>
      <w:r>
        <w:rPr/>
        <w:t xml:space="preserve">Skutečnost                                         </w:t>
        <w:tab/>
        <w:t xml:space="preserve">47 406 595,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</w:t>
        <w:tab/>
        <w:tab/>
        <w:tab/>
        <w:tab/>
        <w:t xml:space="preserve">                 99,99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daj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chválený rozpočet                             5 296 400,-            </w:t>
      </w:r>
    </w:p>
    <w:p>
      <w:pPr>
        <w:pStyle w:val="Normal"/>
        <w:rPr/>
      </w:pPr>
      <w:r>
        <w:rPr/>
        <w:t>Rozpočet po úpravách</w:t>
        <w:tab/>
        <w:t xml:space="preserve">           53 285 800,-</w:t>
      </w:r>
    </w:p>
    <w:p>
      <w:pPr>
        <w:pStyle w:val="Normal"/>
        <w:rPr/>
      </w:pPr>
      <w:r>
        <w:rPr/>
        <w:t>Skutečnost</w:t>
        <w:tab/>
        <w:tab/>
        <w:tab/>
        <w:t xml:space="preserve">           45 709 488,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</w:t>
        <w:tab/>
        <w:tab/>
        <w:t xml:space="preserve">                                         85,78 %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o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hválený rozpočet</w:t>
        <w:tab/>
        <w:tab/>
        <w:tab/>
        <w:t>-1 352 300,-</w:t>
      </w:r>
    </w:p>
    <w:p>
      <w:pPr>
        <w:pStyle w:val="Normal"/>
        <w:rPr/>
      </w:pPr>
      <w:r>
        <w:rPr/>
        <w:t>Rozpočet po úpravách</w:t>
        <w:tab/>
        <w:tab/>
        <w:t xml:space="preserve"> 5 874 600,-</w:t>
      </w:r>
    </w:p>
    <w:p>
      <w:pPr>
        <w:pStyle w:val="Normal"/>
        <w:rPr/>
      </w:pPr>
      <w:r>
        <w:rPr/>
        <w:t>Skutečnost</w:t>
        <w:tab/>
        <w:tab/>
        <w:tab/>
        <w:tab/>
        <w:t>-1 697 106,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</w:t>
        <w:tab/>
        <w:tab/>
        <w:tab/>
        <w:tab/>
        <w:tab/>
        <w:t xml:space="preserve">     -28,89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pání poskytnutých dotací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a prezidenta</w:t>
        <w:tab/>
        <w:tab/>
        <w:t>ÚZ 98187</w:t>
        <w:tab/>
        <w:t xml:space="preserve">     38 600,-</w:t>
        <w:tab/>
        <w:t>čerpání</w:t>
        <w:tab/>
        <w:tab/>
        <w:t xml:space="preserve">     26 861,50</w:t>
      </w:r>
    </w:p>
    <w:p>
      <w:pPr>
        <w:pStyle w:val="Normal"/>
        <w:numPr>
          <w:ilvl w:val="0"/>
          <w:numId w:val="1"/>
        </w:numPr>
        <w:rPr/>
      </w:pPr>
      <w:r>
        <w:rPr/>
        <w:t>Úřad práce – VPP</w:t>
        <w:tab/>
        <w:tab/>
        <w:t>ÚZ 13101</w:t>
        <w:tab/>
        <w:t xml:space="preserve">     88 533,-</w:t>
        <w:tab/>
        <w:t>čerpání</w:t>
        <w:tab/>
        <w:tab/>
        <w:t xml:space="preserve">     88 533,-</w:t>
      </w:r>
    </w:p>
    <w:p>
      <w:pPr>
        <w:pStyle w:val="Normal"/>
        <w:numPr>
          <w:ilvl w:val="0"/>
          <w:numId w:val="1"/>
        </w:numPr>
        <w:rPr/>
      </w:pPr>
      <w:r>
        <w:rPr/>
        <w:t>Podpora venk.prodejen</w:t>
        <w:tab/>
        <w:t>ÚZ 363</w:t>
        <w:tab/>
        <w:t xml:space="preserve">     70 000,-</w:t>
        <w:tab/>
        <w:t>čerpání</w:t>
        <w:tab/>
        <w:tab/>
        <w:t xml:space="preserve">     70 000,-</w:t>
      </w:r>
    </w:p>
    <w:p>
      <w:pPr>
        <w:pStyle w:val="Normal"/>
        <w:numPr>
          <w:ilvl w:val="0"/>
          <w:numId w:val="1"/>
        </w:numPr>
        <w:rPr/>
      </w:pPr>
      <w:r>
        <w:rPr/>
        <w:t>Kanalizace Bavory – SFŽP</w:t>
        <w:tab/>
        <w:t>ÚZ 90992</w:t>
        <w:tab/>
        <w:t>2 976 666,24</w:t>
        <w:tab/>
        <w:t>čerpání</w:t>
        <w:tab/>
        <w:tab/>
        <w:t>2 976 666,2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nalizace Bavory – SFŽP   </w:t>
        <w:tab/>
        <w:t>ÚZ 90002</w:t>
        <w:tab/>
        <w:t xml:space="preserve">   104 183,30</w:t>
        <w:tab/>
        <w:t>čerpání</w:t>
        <w:tab/>
        <w:tab/>
        <w:t xml:space="preserve">   104 183,30</w:t>
      </w:r>
    </w:p>
    <w:p>
      <w:pPr>
        <w:pStyle w:val="Normal"/>
        <w:numPr>
          <w:ilvl w:val="0"/>
          <w:numId w:val="1"/>
        </w:numPr>
        <w:rPr/>
      </w:pPr>
      <w:r>
        <w:rPr/>
        <w:t>Kanalizace Bavory – MŽP</w:t>
        <w:tab/>
        <w:t>ÚZ 15501     20 836 663,86</w:t>
        <w:tab/>
        <w:t>čerpání          20 836 663,8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nalizace Bavory – MŽP   </w:t>
        <w:tab/>
        <w:t>ÚZ 15016</w:t>
        <w:tab/>
        <w:t xml:space="preserve">   729 283,24  </w:t>
        <w:tab/>
        <w:t>čerpání</w:t>
        <w:tab/>
        <w:tab/>
        <w:t xml:space="preserve">   729 283,2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ek hospodař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 skončila v roce 2023 s přebytkem </w:t>
        <w:tab/>
        <w:t xml:space="preserve"> 23 089 206,68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kapitulace finančních prostředků na ZBÚ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 r. 2023</w:t>
        <w:tab/>
        <w:tab/>
        <w:tab/>
        <w:t>47 406 595,23</w:t>
      </w:r>
    </w:p>
    <w:p>
      <w:pPr>
        <w:pStyle w:val="Normal"/>
        <w:rPr/>
      </w:pPr>
      <w:r>
        <w:rPr/>
        <w:t>Prostředky ZBÚ z r.2022</w:t>
        <w:tab/>
        <w:t>17 618 113,64</w:t>
      </w:r>
    </w:p>
    <w:p>
      <w:pPr>
        <w:pStyle w:val="Normal"/>
        <w:rPr/>
      </w:pPr>
      <w:r>
        <w:rPr/>
        <w:t>Prostředky bytový fond 2022</w:t>
        <w:tab/>
        <w:t xml:space="preserve">     161 836,31 </w:t>
      </w:r>
    </w:p>
    <w:p>
      <w:pPr>
        <w:pStyle w:val="Normal"/>
        <w:rPr/>
      </w:pPr>
      <w:r>
        <w:rPr/>
        <w:t>Pokladna 2022</w:t>
        <w:tab/>
        <w:tab/>
        <w:t xml:space="preserve">       14 554,-</w:t>
        <w:tab/>
      </w:r>
    </w:p>
    <w:p>
      <w:pPr>
        <w:pStyle w:val="Normal"/>
        <w:rPr/>
      </w:pPr>
      <w:r>
        <w:rPr/>
        <w:t>Půjčka SFŽP</w:t>
        <w:tab/>
        <w:tab/>
        <w:tab/>
        <w:t xml:space="preserve">  3 597 596,-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říjmy</w:t>
        <w:tab/>
        <w:t>rok 2023</w:t>
        <w:tab/>
        <w:tab/>
        <w:t>68 798 695,18</w:t>
        <w:tab/>
      </w:r>
    </w:p>
    <w:p>
      <w:pPr>
        <w:pStyle w:val="Normal"/>
        <w:rPr/>
      </w:pPr>
      <w:r>
        <w:rPr/>
        <w:t xml:space="preserve">------------------------------------------------------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 rok 2023</w:t>
        <w:tab/>
        <w:tab/>
        <w:t>45 709 488,50</w:t>
        <w:tab/>
        <w:tab/>
        <w:tab/>
        <w:tab/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íl :</w:t>
        <w:tab/>
        <w:tab/>
        <w:tab/>
        <w:t xml:space="preserve"> 23 089 206,68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 finančních prostředků na ZBÚ obce k 31.12.2023</w:t>
        <w:tab/>
        <w:tab/>
        <w:t>22 931 032,37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  <w:tab/>
        <w:tab/>
        <w:t xml:space="preserve">             bytový fond k 31.12.2023</w:t>
        <w:tab/>
        <w:tab/>
        <w:t xml:space="preserve">     157 952,31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  <w:tab/>
        <w:tab/>
        <w:tab/>
        <w:t xml:space="preserve"> pokladna km 31.12.2023</w:t>
        <w:tab/>
        <w:tab/>
        <w:t xml:space="preserve">            222,-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 e l k e m</w:t>
        <w:tab/>
        <w:tab/>
        <w:tab/>
        <w:tab/>
        <w:tab/>
        <w:tab/>
        <w:tab/>
        <w:t xml:space="preserve">            23 089 206,68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avorech 22.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Zuzana Pálen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man Studé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>Starost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38:00Z</dcterms:created>
  <dc:creator>Obec</dc:creator>
  <dc:description/>
  <cp:keywords/>
  <dc:language>en-US</dc:language>
  <cp:lastModifiedBy>Obec Bavory</cp:lastModifiedBy>
  <cp:lastPrinted>2024-04-23T09:34:00Z</cp:lastPrinted>
  <dcterms:modified xsi:type="dcterms:W3CDTF">2024-04-23T07:38:00Z</dcterms:modified>
  <cp:revision>2</cp:revision>
  <dc:subject/>
  <dc:title>Zpráva</dc:title>
</cp:coreProperties>
</file>