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entář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 hospodaření obce Bavory za rok 20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jmy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chválený rozpočet</w:t>
        <w:tab/>
        <w:tab/>
        <w:tab/>
        <w:t>4 998 000,-</w:t>
      </w:r>
    </w:p>
    <w:p>
      <w:pPr>
        <w:pStyle w:val="Normal"/>
        <w:rPr/>
      </w:pPr>
      <w:r>
        <w:rPr/>
        <w:t>Rozpočet po úpravách</w:t>
        <w:tab/>
        <w:tab/>
        <w:t>6 075 000,-</w:t>
      </w:r>
    </w:p>
    <w:p>
      <w:pPr>
        <w:pStyle w:val="Normal"/>
        <w:rPr/>
      </w:pPr>
      <w:r>
        <w:rPr/>
        <w:t xml:space="preserve">Skutečnost                                         </w:t>
        <w:tab/>
        <w:t xml:space="preserve">6 114 462,8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nění</w:t>
        <w:tab/>
        <w:tab/>
        <w:tab/>
        <w:tab/>
        <w:t xml:space="preserve">                 100,65 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daj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chválený rozpočet                           3 167 200,-            </w:t>
      </w:r>
    </w:p>
    <w:p>
      <w:pPr>
        <w:pStyle w:val="Normal"/>
        <w:rPr/>
      </w:pPr>
      <w:r>
        <w:rPr/>
        <w:t>Rozpočet po úpravách</w:t>
        <w:tab/>
        <w:t xml:space="preserve">           4 193 100,-</w:t>
      </w:r>
    </w:p>
    <w:p>
      <w:pPr>
        <w:pStyle w:val="Normal"/>
        <w:rPr/>
      </w:pPr>
      <w:r>
        <w:rPr/>
        <w:t>Skutečnost</w:t>
        <w:tab/>
        <w:tab/>
        <w:tab/>
        <w:t xml:space="preserve">           4 219 463,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nění</w:t>
        <w:tab/>
        <w:tab/>
        <w:t xml:space="preserve">                                         100,63 %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nancová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chválený rozpočet</w:t>
        <w:tab/>
        <w:tab/>
        <w:tab/>
        <w:t>-1 830 800,-</w:t>
      </w:r>
    </w:p>
    <w:p>
      <w:pPr>
        <w:pStyle w:val="Normal"/>
        <w:rPr/>
      </w:pPr>
      <w:r>
        <w:rPr/>
        <w:t>Rozpočet po úpravách</w:t>
        <w:tab/>
        <w:tab/>
        <w:t>-1 881 900,-</w:t>
      </w:r>
    </w:p>
    <w:p>
      <w:pPr>
        <w:pStyle w:val="Normal"/>
        <w:rPr/>
      </w:pPr>
      <w:r>
        <w:rPr/>
        <w:t>Skutečnost</w:t>
        <w:tab/>
        <w:tab/>
        <w:tab/>
        <w:tab/>
        <w:t>-1 894 999,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nění</w:t>
        <w:tab/>
        <w:tab/>
        <w:tab/>
        <w:tab/>
        <w:tab/>
        <w:t xml:space="preserve">     100,7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pání poskytnutých dotac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tace rek. chodníku a osvětl.</w:t>
        <w:tab/>
        <w:t>ÚZ 00221</w:t>
        <w:tab/>
        <w:t>200 000,-</w:t>
        <w:tab/>
        <w:t>čerpání</w:t>
        <w:tab/>
        <w:tab/>
        <w:t xml:space="preserve">200 000,- </w:t>
      </w:r>
    </w:p>
    <w:p>
      <w:pPr>
        <w:pStyle w:val="Normal"/>
        <w:rPr/>
      </w:pPr>
      <w:r>
        <w:rPr/>
        <w:t>- dotace u Úřadu práce</w:t>
        <w:tab/>
        <w:tab/>
        <w:t>ÚZ 13101</w:t>
        <w:tab/>
        <w:t xml:space="preserve">105 000,- </w:t>
        <w:tab/>
        <w:t>čerpání</w:t>
        <w:tab/>
        <w:tab/>
        <w:t xml:space="preserve">105 000,- </w:t>
      </w:r>
    </w:p>
    <w:p>
      <w:pPr>
        <w:pStyle w:val="Normal"/>
        <w:rPr/>
      </w:pPr>
      <w:r>
        <w:rPr/>
        <w:t>- dotace na volby do PS ČR</w:t>
        <w:tab/>
        <w:tab/>
        <w:t>ÚZ 98071</w:t>
        <w:tab/>
        <w:t xml:space="preserve">  24 091,-</w:t>
        <w:tab/>
        <w:t>čerpání</w:t>
        <w:tab/>
        <w:tab/>
        <w:t xml:space="preserve">  14 217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sledek hospodařen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et 231</w:t>
        <w:tab/>
        <w:tab/>
        <w:t>7 549 916,87 Kč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ec skončila v roce 2017 s přebytkem </w:t>
        <w:tab/>
        <w:t>7 549 916,87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kapitulace finančních prostředků na ZBÚ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jmy r. 2017</w:t>
        <w:tab/>
        <w:tab/>
        <w:tab/>
        <w:t>6 114 462,86</w:t>
      </w:r>
    </w:p>
    <w:p>
      <w:pPr>
        <w:pStyle w:val="Normal"/>
        <w:rPr/>
      </w:pPr>
      <w:r>
        <w:rPr/>
        <w:t>Prostředky ZBÚ z r.2016</w:t>
        <w:tab/>
        <w:t>5 700 368,71</w:t>
      </w:r>
    </w:p>
    <w:p>
      <w:pPr>
        <w:pStyle w:val="Normal"/>
        <w:rPr/>
      </w:pPr>
      <w:r>
        <w:rPr/>
        <w:t>Prostředky bytový fond 2016</w:t>
        <w:tab/>
        <w:t xml:space="preserve">    124 442,21   </w:t>
        <w:tab/>
      </w:r>
    </w:p>
    <w:p>
      <w:pPr>
        <w:pStyle w:val="Normal"/>
        <w:rPr/>
      </w:pPr>
      <w:r>
        <w:rPr/>
        <w:t xml:space="preserve">------------------------------------------------------  </w:t>
      </w:r>
    </w:p>
    <w:p>
      <w:pPr>
        <w:pStyle w:val="Normal"/>
        <w:rPr/>
      </w:pPr>
      <w:r>
        <w:rPr/>
        <w:tab/>
        <w:tab/>
        <w:tab/>
        <w:tab/>
        <w:t>11 939 273,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aje r. 2017</w:t>
        <w:tab/>
        <w:tab/>
        <w:tab/>
        <w:t>4 219 463,35</w:t>
      </w:r>
    </w:p>
    <w:p>
      <w:pPr>
        <w:pStyle w:val="Normal"/>
        <w:rPr/>
      </w:pPr>
      <w:r>
        <w:rPr/>
        <w:t>-----------------------------------------------------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Příjmy na účtu celkem  +</w:t>
        <w:tab/>
        <w:t>11 939 273,78</w:t>
      </w:r>
    </w:p>
    <w:p>
      <w:pPr>
        <w:pStyle w:val="Normal"/>
        <w:rPr/>
      </w:pPr>
      <w:r>
        <w:rPr/>
        <w:t>Výdaje z účtu celkem</w:t>
        <w:tab/>
        <w:t xml:space="preserve">   -</w:t>
        <w:tab/>
        <w:t xml:space="preserve">  4 219 463,35</w:t>
      </w:r>
    </w:p>
    <w:p>
      <w:pPr>
        <w:pStyle w:val="Normal"/>
        <w:rPr/>
      </w:pPr>
      <w:r>
        <w:rPr/>
        <w:t xml:space="preserve">-------------------------------------------------------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íl :</w:t>
        <w:tab/>
        <w:tab/>
        <w:tab/>
        <w:t xml:space="preserve"> 7 719 810,43 Kč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v finančních prostředků na ZBÚ obce k 31.12.2017</w:t>
        <w:tab/>
        <w:tab/>
        <w:t>7 549 916,87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ab/>
        <w:tab/>
        <w:tab/>
        <w:t xml:space="preserve">             bytový fond k 31.12.2016</w:t>
        <w:tab/>
        <w:tab/>
        <w:t xml:space="preserve">   169 893,56 </w:t>
      </w:r>
    </w:p>
    <w:p>
      <w:pPr>
        <w:pStyle w:val="Normal"/>
        <w:rPr>
          <w:b/>
          <w:b/>
        </w:rPr>
      </w:pPr>
      <w:r>
        <w:rPr>
          <w:b/>
        </w:rPr>
        <w:t>c e l k e m</w:t>
        <w:tab/>
        <w:tab/>
        <w:tab/>
        <w:tab/>
        <w:tab/>
        <w:tab/>
        <w:tab/>
        <w:t xml:space="preserve">            7 719 810,43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avorech 21.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 Zuzana Pálen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ana Koňaří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ka ob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43:00Z</dcterms:created>
  <dc:creator>Obec</dc:creator>
  <dc:description/>
  <dc:language>en-US</dc:language>
  <cp:lastModifiedBy>Uživatel systému Windows</cp:lastModifiedBy>
  <cp:lastPrinted>2017-02-16T12:27:00Z</cp:lastPrinted>
  <dcterms:modified xsi:type="dcterms:W3CDTF">2018-02-21T09:43:00Z</dcterms:modified>
  <cp:revision>2</cp:revision>
  <dc:subject/>
  <dc:title>Zpráva</dc:title>
</cp:coreProperties>
</file>