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 hospodaření obce Bavory za rok 20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ý rozpočet</w:t>
        <w:tab/>
        <w:tab/>
        <w:tab/>
        <w:t>5 595 700,-</w:t>
      </w:r>
    </w:p>
    <w:p>
      <w:pPr>
        <w:pStyle w:val="Normal"/>
        <w:rPr/>
      </w:pPr>
      <w:r>
        <w:rPr/>
        <w:t>Rozpočet po úpravách</w:t>
        <w:tab/>
        <w:tab/>
        <w:t>6 837 700,-</w:t>
      </w:r>
    </w:p>
    <w:p>
      <w:pPr>
        <w:pStyle w:val="Normal"/>
        <w:rPr/>
      </w:pPr>
      <w:r>
        <w:rPr/>
        <w:t xml:space="preserve">Skutečnost                                         </w:t>
        <w:tab/>
        <w:t xml:space="preserve">6 876 278,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ab/>
        <w:tab/>
        <w:t xml:space="preserve">                 100,56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chválený rozpočet                           3 697 700,-            </w:t>
      </w:r>
    </w:p>
    <w:p>
      <w:pPr>
        <w:pStyle w:val="Normal"/>
        <w:rPr/>
      </w:pPr>
      <w:r>
        <w:rPr/>
        <w:t>Rozpočet po úpravách</w:t>
        <w:tab/>
        <w:t xml:space="preserve">           5 838 500,-</w:t>
      </w:r>
    </w:p>
    <w:p>
      <w:pPr>
        <w:pStyle w:val="Normal"/>
        <w:rPr/>
      </w:pPr>
      <w:r>
        <w:rPr/>
        <w:t>Skutečnost</w:t>
        <w:tab/>
        <w:tab/>
        <w:tab/>
        <w:t xml:space="preserve">           5 849 506,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 xml:space="preserve">                                         100,19 %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ý rozpočet</w:t>
        <w:tab/>
        <w:tab/>
        <w:tab/>
        <w:t>-1 898 000,-</w:t>
      </w:r>
    </w:p>
    <w:p>
      <w:pPr>
        <w:pStyle w:val="Normal"/>
        <w:rPr/>
      </w:pPr>
      <w:r>
        <w:rPr/>
        <w:t>Rozpočet po úpravách</w:t>
        <w:tab/>
        <w:tab/>
        <w:t>-   999 200,-</w:t>
      </w:r>
    </w:p>
    <w:p>
      <w:pPr>
        <w:pStyle w:val="Normal"/>
        <w:rPr/>
      </w:pPr>
      <w:r>
        <w:rPr/>
        <w:t>Skutečnost</w:t>
        <w:tab/>
        <w:tab/>
        <w:tab/>
        <w:tab/>
        <w:t>-1 026 772,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ab/>
        <w:tab/>
        <w:tab/>
        <w:t xml:space="preserve">     102,7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pání poskytnutých dotac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prezidenta</w:t>
        <w:tab/>
        <w:tab/>
        <w:t>ÚZ 98008</w:t>
        <w:tab/>
        <w:t xml:space="preserve">  26 237,-</w:t>
        <w:tab/>
        <w:t>čerpání</w:t>
        <w:tab/>
        <w:tab/>
        <w:t xml:space="preserve">  17 580,-</w:t>
      </w:r>
    </w:p>
    <w:p>
      <w:pPr>
        <w:pStyle w:val="Normal"/>
        <w:numPr>
          <w:ilvl w:val="0"/>
          <w:numId w:val="1"/>
        </w:numPr>
        <w:rPr/>
      </w:pPr>
      <w:r>
        <w:rPr/>
        <w:t>Volby do ZO a Senátu</w:t>
        <w:tab/>
        <w:t>ÚZ 98187</w:t>
        <w:tab/>
        <w:t xml:space="preserve">  45 000,-</w:t>
        <w:tab/>
        <w:t>čerpání</w:t>
        <w:tab/>
        <w:tab/>
        <w:t xml:space="preserve">  28 921,50</w:t>
      </w:r>
    </w:p>
    <w:p>
      <w:pPr>
        <w:pStyle w:val="Normal"/>
        <w:numPr>
          <w:ilvl w:val="0"/>
          <w:numId w:val="1"/>
        </w:numPr>
        <w:rPr/>
      </w:pPr>
      <w:r>
        <w:rPr/>
        <w:t>Oprava hřbitovní zdi</w:t>
        <w:tab/>
        <w:tab/>
        <w:t>ÚZ 29027</w:t>
        <w:tab/>
        <w:t>187 187,-</w:t>
        <w:tab/>
        <w:t>čerpání</w:t>
        <w:tab/>
        <w:tab/>
        <w:t>187 187,-</w:t>
      </w:r>
    </w:p>
    <w:p>
      <w:pPr>
        <w:pStyle w:val="Normal"/>
        <w:numPr>
          <w:ilvl w:val="0"/>
          <w:numId w:val="1"/>
        </w:numPr>
        <w:rPr/>
      </w:pPr>
      <w:r>
        <w:rPr/>
        <w:t>Restaurování sochy</w:t>
        <w:tab/>
        <w:tab/>
        <w:t>ÚZ 332</w:t>
        <w:tab/>
        <w:t xml:space="preserve">  25 000,-</w:t>
        <w:tab/>
        <w:t>čerpání</w:t>
        <w:tab/>
        <w:tab/>
        <w:t xml:space="preserve">  25 000,-</w:t>
      </w:r>
    </w:p>
    <w:p>
      <w:pPr>
        <w:pStyle w:val="Normal"/>
        <w:numPr>
          <w:ilvl w:val="0"/>
          <w:numId w:val="1"/>
        </w:numPr>
        <w:rPr/>
      </w:pPr>
      <w:r>
        <w:rPr/>
        <w:t>Podpora venk.prodejen</w:t>
        <w:tab/>
        <w:t>ÚZ 363</w:t>
        <w:tab/>
        <w:t xml:space="preserve">  30 000,-</w:t>
        <w:tab/>
        <w:t>čerpání</w:t>
        <w:tab/>
        <w:tab/>
        <w:t xml:space="preserve">  30 000,-</w:t>
      </w:r>
    </w:p>
    <w:p>
      <w:pPr>
        <w:pStyle w:val="Normal"/>
        <w:numPr>
          <w:ilvl w:val="0"/>
          <w:numId w:val="1"/>
        </w:numPr>
        <w:rPr/>
      </w:pPr>
      <w:r>
        <w:rPr/>
        <w:t>Oprava střechy OÚ</w:t>
        <w:tab/>
        <w:tab/>
        <w:t>ÚZ 617</w:t>
        <w:tab/>
        <w:t>250 000,-</w:t>
        <w:tab/>
        <w:t>čerpání</w:t>
        <w:tab/>
        <w:tab/>
        <w:t>250 000,-</w:t>
      </w:r>
    </w:p>
    <w:p>
      <w:pPr>
        <w:pStyle w:val="Normal"/>
        <w:numPr>
          <w:ilvl w:val="0"/>
          <w:numId w:val="1"/>
        </w:numPr>
        <w:rPr/>
      </w:pPr>
      <w:r>
        <w:rPr/>
        <w:t>Územní plán obce</w:t>
        <w:tab/>
        <w:tab/>
        <w:t>ÚZ 363</w:t>
        <w:tab/>
        <w:t xml:space="preserve">  95 796,-</w:t>
        <w:tab/>
        <w:t>čerpání</w:t>
        <w:tab/>
        <w:tab/>
        <w:t xml:space="preserve"> 95 796,-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 hospodař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t 231</w:t>
        <w:tab/>
        <w:tab/>
        <w:t>8 670 007,47 Kč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skončila v roce 2018 s přebytkem </w:t>
        <w:tab/>
        <w:t>8 670 007,4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kapitulace finančních prostředků na ZBÚ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 r. 2018</w:t>
        <w:tab/>
        <w:tab/>
        <w:tab/>
        <w:t>6 876 278,62</w:t>
      </w:r>
    </w:p>
    <w:p>
      <w:pPr>
        <w:pStyle w:val="Normal"/>
        <w:rPr/>
      </w:pPr>
      <w:r>
        <w:rPr/>
        <w:t>Prostředky ZBÚ z r.2017</w:t>
        <w:tab/>
        <w:t>7 549 916,87</w:t>
      </w:r>
    </w:p>
    <w:p>
      <w:pPr>
        <w:pStyle w:val="Normal"/>
        <w:rPr/>
      </w:pPr>
      <w:r>
        <w:rPr/>
        <w:t>Prostředky bytový fond 2017</w:t>
        <w:tab/>
        <w:t xml:space="preserve">   169 893,56   </w:t>
        <w:tab/>
      </w:r>
    </w:p>
    <w:p>
      <w:pPr>
        <w:pStyle w:val="Normal"/>
        <w:rPr/>
      </w:pPr>
      <w:r>
        <w:rPr/>
        <w:t xml:space="preserve">------------------------------------------------------  </w:t>
      </w:r>
    </w:p>
    <w:p>
      <w:pPr>
        <w:pStyle w:val="Normal"/>
        <w:rPr/>
      </w:pPr>
      <w:r>
        <w:rPr/>
        <w:tab/>
        <w:tab/>
        <w:tab/>
        <w:tab/>
        <w:t>14 596 089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r. 2018</w:t>
        <w:tab/>
        <w:tab/>
        <w:tab/>
        <w:t xml:space="preserve"> 5 849 506,13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Příjmy na účtu celkem  +</w:t>
        <w:tab/>
        <w:t>14 596 089,05</w:t>
      </w:r>
    </w:p>
    <w:p>
      <w:pPr>
        <w:pStyle w:val="Normal"/>
        <w:rPr/>
      </w:pPr>
      <w:r>
        <w:rPr/>
        <w:t>Výdaje z účtu celkem</w:t>
        <w:tab/>
        <w:t xml:space="preserve">   -</w:t>
        <w:tab/>
        <w:t xml:space="preserve">  5 849 506,13</w:t>
      </w:r>
    </w:p>
    <w:p>
      <w:pPr>
        <w:pStyle w:val="Normal"/>
        <w:rPr/>
      </w:pPr>
      <w:r>
        <w:rPr/>
        <w:t xml:space="preserve">------------------------------------------------------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íl :</w:t>
        <w:tab/>
        <w:tab/>
        <w:tab/>
        <w:t xml:space="preserve"> 8 746 582,92 Kč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finančních prostředků na ZBÚ obce k 31.12.2018</w:t>
        <w:tab/>
        <w:tab/>
        <w:t>8 670 007,47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 xml:space="preserve">             bytový fond k 31.12.2018</w:t>
        <w:tab/>
        <w:tab/>
        <w:t xml:space="preserve">     76 575,45 </w:t>
      </w:r>
    </w:p>
    <w:p>
      <w:pPr>
        <w:pStyle w:val="Normal"/>
        <w:rPr>
          <w:b/>
          <w:b/>
        </w:rPr>
      </w:pPr>
      <w:r>
        <w:rPr>
          <w:b/>
        </w:rPr>
        <w:t>c e l k e m</w:t>
        <w:tab/>
        <w:tab/>
        <w:tab/>
        <w:tab/>
        <w:tab/>
        <w:tab/>
        <w:tab/>
        <w:t xml:space="preserve">            8 746 582,92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vorech 29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Zuzana Pále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n Studé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1:00Z</dcterms:created>
  <dc:creator>Obec</dc:creator>
  <dc:description/>
  <dc:language>en-US</dc:language>
  <cp:lastModifiedBy>Uživatel systému Windows</cp:lastModifiedBy>
  <cp:lastPrinted>2017-02-16T12:27:00Z</cp:lastPrinted>
  <dcterms:modified xsi:type="dcterms:W3CDTF">2019-01-29T13:51:00Z</dcterms:modified>
  <cp:revision>2</cp:revision>
  <dc:subject/>
  <dc:title>Zpráva</dc:title>
</cp:coreProperties>
</file>