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48"/>
        </w:rPr>
      </w:pPr>
      <w:r>
        <w:rPr>
          <w:b/>
          <w:sz w:val="48"/>
        </w:rPr>
        <w:t>NOC OTEVŘENÝCH SKLEPŮ</w:t>
      </w:r>
    </w:p>
    <w:p>
      <w:pPr>
        <w:pStyle w:val="Heading"/>
        <w:jc w:val="center"/>
        <w:rPr/>
      </w:pPr>
      <w:r>
        <w:rPr>
          <w:sz w:val="48"/>
        </w:rPr>
        <w:t>23.4.2022, VELKÉ NĚMČIC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lek velkoněmčických vinařů srdečně zve všechny milovníky vinného moku na další ročník </w:t>
      </w:r>
      <w:r>
        <w:rPr>
          <w:b/>
          <w:sz w:val="24"/>
          <w:szCs w:val="24"/>
          <w:u w:val="single"/>
        </w:rPr>
        <w:t>NOCI OTEVŘENÝCH SKLEPŮ</w:t>
      </w:r>
      <w:r>
        <w:rPr>
          <w:sz w:val="24"/>
          <w:szCs w:val="24"/>
        </w:rPr>
        <w:t xml:space="preserve"> ve Velkých Němčicích </w:t>
      </w:r>
      <w:r>
        <w:rPr>
          <w:sz w:val="24"/>
          <w:szCs w:val="24"/>
          <w:u w:val="single"/>
        </w:rPr>
        <w:t>v sobotu 23. dubna 2022 od 14 hodin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ojďte s námi cestou necestou po sklípcích našich malovinařů a ochutnejte produkty jejich celoročního snažení. Hradíte pouze prvotní vstupné a následně degustujete ve sklípcích dle libosti.</w:t>
      </w:r>
    </w:p>
    <w:p>
      <w:pPr>
        <w:pStyle w:val="Normal"/>
        <w:jc w:val="both"/>
        <w:rPr/>
      </w:pPr>
      <w:r>
        <w:rPr>
          <w:sz w:val="24"/>
          <w:szCs w:val="24"/>
        </w:rPr>
        <w:t>Začínáme ve 14 hodin, konec akce a vyhlášení největšího cestovatele po sklípcích proběhne ve 22 hodin. Připraveni jsou na Vás samozřejmě hlavně naši vinaři, kteří Vám otevřou své sklípky a nabídnou své nejlepší víno. Pobavit se můžete také u cimbálové muziky nebo se občerstvit v našem základním tábo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tujete-li z daleka, můžete využít ubytování v okolních rodinných penzionech nebo naši bezplatnou autobusovou dopravu z okolí. Ti odvážnější mohou zdarma využít naše stanové městečk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 naleznete na </w:t>
      </w:r>
      <w:hyperlink r:id="rId2">
        <w:r>
          <w:rPr>
            <w:rStyle w:val="InternetLink"/>
            <w:sz w:val="24"/>
            <w:szCs w:val="24"/>
          </w:rPr>
          <w:t>www.nocsklepu.cz</w:t>
        </w:r>
      </w:hyperlink>
      <w:r>
        <w:rPr>
          <w:sz w:val="24"/>
          <w:szCs w:val="24"/>
        </w:rPr>
        <w:t xml:space="preserve"> nebo na facebooku „Noc otevřených sklepů“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ěšíme se na vás ve Velkých Němčicích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866" w:gutter="0" w:header="0" w:top="8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horndal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horndale" w:cs="Times New Roman;Thorndale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;Thorndale" w:cs="Times New Roman;Thorndale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horndale" w:cs="Times New Roman;Thorndal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sklep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0:00Z</dcterms:created>
  <dc:creator>Šťastná Veronika</dc:creator>
  <dc:description/>
  <cp:keywords/>
  <dc:language>en-US</dc:language>
  <cp:lastModifiedBy>Roman Studenka</cp:lastModifiedBy>
  <dcterms:modified xsi:type="dcterms:W3CDTF">2022-04-11T09:30:00Z</dcterms:modified>
  <cp:revision>2</cp:revision>
  <dc:subject/>
  <dc:title/>
</cp:coreProperties>
</file>