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rPr/>
      </w:pPr>
      <w:r>
        <w:rPr>
          <w:sz w:val="28"/>
          <w:szCs w:val="28"/>
        </w:rPr>
        <w:t>Na základě zákona 128/2000 Sb., o obcích (obecních zřízeních), v souladu s § 92, odst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v o l á v 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A S E D Á N Í   Z A S T U P I T E L S T V A   O B C 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v úterý 25.6.2019 v 17.00 hodin ve společenském sále v Bavore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dání územního plánu Bavo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tek č.4 stanov DSO-Mikulovs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ečný účet za rok 20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etní závěrka roku 20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přísedícího pro období 2019-20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ozem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ájem pozem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avorech dne 17.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man Studé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zení o vyvěšení na úřední desce ObÚ Bavory a současné dálkovým přístupem na elektronické úřední desce </w:t>
      </w:r>
      <w:hyperlink r:id="rId2">
        <w:r>
          <w:rPr>
            <w:rStyle w:val="InternetLink"/>
            <w:sz w:val="28"/>
            <w:szCs w:val="28"/>
          </w:rPr>
          <w:t>www.bavor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17.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6:00Z</dcterms:created>
  <dc:creator>Ucto</dc:creator>
  <dc:description/>
  <cp:keywords/>
  <dc:language>en-US</dc:language>
  <cp:lastModifiedBy>Roman Studenka</cp:lastModifiedBy>
  <cp:lastPrinted>2018-12-03T09:51:00Z</cp:lastPrinted>
  <dcterms:modified xsi:type="dcterms:W3CDTF">2019-06-17T06:38:00Z</dcterms:modified>
  <cp:revision>1</cp:revision>
  <dc:subject/>
  <dc:title>P o z v á n k a</dc:title>
</cp:coreProperties>
</file>