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 v á n k a</w:t>
      </w:r>
    </w:p>
    <w:p>
      <w:pPr>
        <w:pStyle w:val="Normal"/>
        <w:rPr/>
      </w:pPr>
      <w:r>
        <w:rPr>
          <w:sz w:val="28"/>
          <w:szCs w:val="28"/>
        </w:rPr>
        <w:t>Na základě zákona 128/2000 Sb., o obcích (obecních zřízeních), v souladu s § 92, odst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v o l á v á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A S E D Á N Í   Z A S T U P I T E L S T V A   O B C E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</w:rPr>
        <w:t>v úterý 17.9.2019 v 17.00 hodin ve společenském sále v Bavore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hotovitel územního plánu Bavo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o dílo na zpracování územního plánu Bavo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o smlouvě budoucí s ŘS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o smlouvě budoucí s Jih. kraje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o smlouvě budoucí s E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o smlouvě budoucí s Lesy Č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tové opatření č. 5,6,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dej pozemk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měr prodeje pozemk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avorech dne 9.9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man Studé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vrzení o vyvěšení na úřední desce ObÚ Bavory a současné dálkovým přístupem na elektronické úřední desce </w:t>
      </w:r>
      <w:hyperlink r:id="rId2">
        <w:r>
          <w:rPr>
            <w:rStyle w:val="InternetLink"/>
            <w:sz w:val="28"/>
            <w:szCs w:val="28"/>
          </w:rPr>
          <w:t>www.bavory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9.9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vor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8:00Z</dcterms:created>
  <dc:creator>Ucto</dc:creator>
  <dc:description/>
  <cp:keywords/>
  <dc:language>en-US</dc:language>
  <cp:lastModifiedBy>Roman Studenka</cp:lastModifiedBy>
  <cp:lastPrinted>2018-12-03T09:51:00Z</cp:lastPrinted>
  <dcterms:modified xsi:type="dcterms:W3CDTF">2019-09-09T11:26:00Z</dcterms:modified>
  <cp:revision>3</cp:revision>
  <dc:subject/>
  <dc:title>P o z v á n k a</dc:title>
</cp:coreProperties>
</file>