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12.11.2019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ěna ceny za prodej pozemku pro firmu Mikros-ví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ě závazná vyhláška o místním poplatku z poby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ě závazná vyhláška o místním poplatku ze ps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poskytnutí dot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8 a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hoda o provedení práce s vedoucí krouž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4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4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1:00Z</dcterms:created>
  <dc:creator>Ucto</dc:creator>
  <dc:description/>
  <cp:keywords/>
  <dc:language>en-US</dc:language>
  <cp:lastModifiedBy>Roman Studenka</cp:lastModifiedBy>
  <cp:lastPrinted>2019-11-04T11:21:00Z</cp:lastPrinted>
  <dcterms:modified xsi:type="dcterms:W3CDTF">2019-11-20T09:17:00Z</dcterms:modified>
  <cp:revision>3</cp:revision>
  <dc:subject/>
  <dc:title>P o z v á n k a</dc:title>
</cp:coreProperties>
</file>