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astupitelstva obce Bavory č. 1/2021 ze dne 16.2.2021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Obecně závaznou vyhlášku č. 1/2021 o místním poplatku z pobytu. 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Smlouvu pro umístění Z-boxu s firmou Zásilkovna s.r.o. Praha – Libeň. </w:t>
      </w:r>
    </w:p>
    <w:p>
      <w:pPr>
        <w:pStyle w:val="Odstavecseseznamem"/>
        <w:ind w:left="705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Bavory schvaluje Inventarizační zprávu podle stavu k 31.12.2020. Hlasování: 6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Bavory bere na vědomí rozpočtové opatření č. 11 rozpočtu na rok 2020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zveřejnění záměru pronájmu části pozemků parc. č. 255/2 a 365/1 v k. ú. Bavory. 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zveřejnění záměru prodeje pozemku parc. č. 202/17 v k. ú. Bavory. 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zveřejnění záměru prodeje pozemku parc. č. 202/18 v k. ú. Bavory. 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stupitelstvo obce Bavory schvaluje zveřejnění záměru prodeje pozemku parc. č. 123/1 v k. ú. Bavory. </w:t>
      </w:r>
    </w:p>
    <w:p>
      <w:pPr>
        <w:pStyle w:val="Odstavecseseznamem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Odstavecseseznamem"/>
        <w:ind w:left="705" w:hanging="0"/>
        <w:rPr/>
      </w:pPr>
      <w:r>
        <w:rPr/>
      </w:r>
    </w:p>
    <w:p>
      <w:pPr>
        <w:pStyle w:val="Normal"/>
        <w:rPr/>
      </w:pPr>
      <w:r>
        <w:rPr/>
        <w:t>V Bavorech dne 16.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Ověřovatel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9:00Z</dcterms:created>
  <dc:creator>Zuzka</dc:creator>
  <dc:description/>
  <dc:language>en-US</dc:language>
  <cp:lastModifiedBy>Bavory</cp:lastModifiedBy>
  <cp:lastPrinted>2021-01-28T08:34:00Z</cp:lastPrinted>
  <dcterms:modified xsi:type="dcterms:W3CDTF">2021-04-20T12:49:00Z</dcterms:modified>
  <cp:revision>2</cp:revision>
  <dc:subject/>
  <dc:title>Usnesení ze zasedání zastupitelstva obce Bavory č</dc:title>
</cp:coreProperties>
</file>