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2/2019 ze dne 14.5.2019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Směrnici č. 1/2019 – Vysílání na pracovní cesty, cestovní náhrady.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Nájemní smlouvu a smlouvu o budoucí smlouvě o zřízení služebnosti č. 1120/2019-SML mezi Povodí Moravy s.p. Brno a Obcí Bavory ohledně umístění kanalizace z Bavor křížící protlakem vodní tok Dunajovický potok.  Hlasování: 7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č. 1020043702/001 o smlouvě budoucí o zřízení věcného břemene na parc. č. 88/1, 28/9, 44/1, 89, 52/1, 38/1, vše v k. ú. Bavory. 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zveřejnění záměru pronájmu části pozemku parc. č. 255/1v k. ú. Bavory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rodej pozemku parc. č. 1492/1 o výměře </w:t>
      </w:r>
    </w:p>
    <w:p>
      <w:pPr>
        <w:pStyle w:val="Odstavecseseznamem"/>
        <w:numPr>
          <w:ilvl w:val="0"/>
          <w:numId w:val="1"/>
        </w:numPr>
        <w:rPr/>
      </w:pPr>
      <w:r>
        <w:rPr/>
        <w:t>127 m2 v k. ú. Bavory manželům J. a P.Ž., bytem Bavory za cenu 40,- Kč za 1 m2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pronájem pozemků parc. č. 1847/1 o výměře 4679 m2, 1916 o výměře 3378 m2 a 1915 o výměře 100, vše v k. ú. Bavory firmě Verde Vida s.r.o. se sídlem Lidická 19/700, Brno za účelem vybudování tůněk. 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neschvaluje zveřejnění záměru pronájmu pozemků parc. č. 1577/2, 2033, 2101 a 2010, vše v k. ú. Bavory.</w:t>
      </w:r>
    </w:p>
    <w:p>
      <w:pPr>
        <w:pStyle w:val="Odstavecseseznamem"/>
        <w:ind w:left="705" w:hanging="0"/>
        <w:rPr/>
      </w:pPr>
      <w:r>
        <w:rPr/>
        <w:t>Hlasování: 0 hlasů pro, 7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ouhlasí se schvalováním rozpočtových opatření starostou obce v neomezené výši. Starostou schválená rozpočtová opatření budou dána zastupitelstvu obce na vědomí na jeho nejbližším zasedání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o poskytnutí dotace ve výši 30 000,- Kč z rozpočtu JMK č. JMK 058123/19/OOR na provoz venkovských prodejen. Hlasování: 7 hlasů pro, 0 hlasů proti, 0 se zdržel hlasování. 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prodloužení skládky zeminy pana J. K. do 31.8.2019 za poplatek 1 000,- Kč.</w:t>
      </w:r>
    </w:p>
    <w:p>
      <w:pPr>
        <w:pStyle w:val="Odstavecseseznamem"/>
        <w:rPr/>
      </w:pPr>
      <w:r>
        <w:rPr/>
        <w:t>Hlasování: 7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souhlasí s umístěním oplocení kolem pozemků parc. č. 1863/1 a 1863/2 v k. ú. Bavory firmou Chateau Valtice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nesouhlasí s půjčováním pódia jiným subjektům. Pouze obci Klentnice bude zapůjčeno 1x ročně za úplatu 2000,- Kč.</w:t>
      </w:r>
    </w:p>
    <w:p>
      <w:pPr>
        <w:pStyle w:val="Odstavecseseznamem"/>
        <w:ind w:left="705" w:hanging="0"/>
        <w:rPr/>
      </w:pPr>
      <w:r>
        <w:rPr/>
        <w:t>Hlasování: 7 hlasů pro nepůjčování a cenu pro Klentnici 2000,- Kč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14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3:00Z</dcterms:created>
  <dc:creator>Zuzka</dc:creator>
  <dc:description/>
  <cp:keywords/>
  <dc:language>en-US</dc:language>
  <cp:lastModifiedBy>Roman Studenka</cp:lastModifiedBy>
  <cp:lastPrinted>2018-10-24T08:35:00Z</cp:lastPrinted>
  <dcterms:modified xsi:type="dcterms:W3CDTF">2019-06-11T12:03:00Z</dcterms:modified>
  <cp:revision>2</cp:revision>
  <dc:subject/>
  <dc:title>Usnesení ze zasedání zastupitelstva obce Bavory č</dc:title>
</cp:coreProperties>
</file>