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3/2020 ze dne 23.6.2020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Smlouvu o poskytnutí dotace z rozpočtu JMK </w:t>
      </w:r>
    </w:p>
    <w:p>
      <w:pPr>
        <w:pStyle w:val="Normal"/>
        <w:ind w:left="705" w:hanging="0"/>
        <w:rPr/>
      </w:pPr>
      <w:r>
        <w:rPr/>
        <w:t>č. JMK 064778/20/OOR na akci Podpora prodejny smíšeného zboží v Bavorech v roce 2020 ve výši 50 000,- Kč.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Normal"/>
        <w:ind w:left="300" w:firstLine="405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Dotaci na provoz prodejny smíšeného zboží v Bavorech ve výši 100 000,- Kč pro provozovatelku obchodu S. P., bytem Bavory.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bere na vědomí rozpočtové opatření č. 3 a 4  rozpočtu </w:t>
      </w:r>
    </w:p>
    <w:p>
      <w:pPr>
        <w:pStyle w:val="Odstavecseseznamem"/>
        <w:ind w:left="705" w:hanging="0"/>
        <w:rPr/>
      </w:pPr>
      <w:r>
        <w:rPr/>
        <w:t>na rok 2020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ávěrečný účet obce Bavory za rok 2019 a uzavření celoročního hospodaření obce Bavory v roce 2019 bez výhrad. </w:t>
      </w:r>
    </w:p>
    <w:p>
      <w:pPr>
        <w:pStyle w:val="Odstavecseseznamem"/>
        <w:ind w:left="0" w:firstLine="705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Účetní závěrku za rok 2019 bez výhrad. Hlasování: 6 hlasů pro, 0 hlasů proti, 0 se zdržel hlasová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zveřejnění záměru prodeje části pozemku parc. č. 202/1 v k. ú. Bavory. </w:t>
      </w:r>
    </w:p>
    <w:p>
      <w:pPr>
        <w:pStyle w:val="Odstavecseseznamem"/>
        <w:rPr/>
      </w:pPr>
      <w:r>
        <w:rPr/>
        <w:t>Hlasování: 6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zveřejnění záměru prodeje části pozemku parc. č. 346/1 v k. ú. Bavory. </w:t>
      </w:r>
    </w:p>
    <w:p>
      <w:pPr>
        <w:pStyle w:val="Odstavecseseznamem"/>
        <w:rPr/>
      </w:pPr>
      <w:r>
        <w:rPr/>
        <w:t>Hlasování: 6 hlasů pro, 0 hlasů proti, 0 se zdržel hlasová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zveřejnění záměru prodeje sklepa pod parc. č. 86 v k. ú. Bavory včetně pozemku. </w:t>
      </w:r>
    </w:p>
    <w:p>
      <w:pPr>
        <w:pStyle w:val="Odstavecseseznamem"/>
        <w:rPr/>
      </w:pPr>
      <w:r>
        <w:rPr/>
        <w:t>Hlasování: 6 hlasů pro, 0 hlasů proti, 0 se zdržel hlasová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prodej pozemků parc. č. 134 o výměře 33 m2 a část pozemku parc. č. 146/1 o výměře 48 m2, vše v k. ú. Bavory P. D., bytem Olomouc za cenu 80,- Kč za 1 m2.  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neschvaluje výkon managamentu pro akci odkanalizování obce Bavory panem P. (Trvá na výkonu firmou Modrý projekt.)</w:t>
      </w:r>
    </w:p>
    <w:p>
      <w:pPr>
        <w:pStyle w:val="Normal"/>
        <w:ind w:left="705" w:hanging="0"/>
        <w:rPr/>
      </w:pPr>
      <w:r>
        <w:rPr/>
        <w:t>Hlasování: 0 hlasů pro, 6 hlasů proti, 0 se zdržel hlasová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schvaluje zařazení Obce Bavory do územní působnosti MAS Mikulovsko o.p.s. na programové období 2021-2027.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schvaluje Veřejnoprávní smlouvu o výkonu přenesené působnosti v oblasti projednávání přestupků s Městem Mikulov na období do 31.12.2023.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Normal"/>
        <w:ind w:left="300" w:firstLine="405"/>
        <w:rPr/>
      </w:pPr>
      <w:r>
        <w:rPr/>
      </w:r>
    </w:p>
    <w:p>
      <w:pPr>
        <w:pStyle w:val="Normal"/>
        <w:ind w:left="300" w:firstLine="405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V Bavorech dne 23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35:00Z</dcterms:created>
  <dc:creator>Zuzka</dc:creator>
  <dc:description/>
  <dc:language>en-US</dc:language>
  <cp:lastModifiedBy>Bavory</cp:lastModifiedBy>
  <cp:lastPrinted>2019-11-13T12:00:00Z</cp:lastPrinted>
  <dcterms:modified xsi:type="dcterms:W3CDTF">2020-08-19T10:35:00Z</dcterms:modified>
  <cp:revision>2</cp:revision>
  <dc:subject/>
  <dc:title>Usnesení ze zasedání zastupitelstva obce Bavory č</dc:title>
</cp:coreProperties>
</file>