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4/2019 ze dne 17.9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jako zhotovitele územního plánu Bavory firmu AR projekt, s.r.o., Hviezdoslavova 29, Brno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uzavření Smlouvy o dílo na zpracování územního plánu Bavory s firmou AR projekt, s.r.o. Hviezdoslavova29, Brno. 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smlouvě budoucí o zřízení věcného břemene – služebnosti mezi Ředitelstvím silnic a dálnic ČR, s.p.o. se sídlem </w:t>
      </w:r>
    </w:p>
    <w:p>
      <w:pPr>
        <w:pStyle w:val="Normal"/>
        <w:ind w:left="705" w:hanging="0"/>
        <w:rPr/>
      </w:pPr>
      <w:r>
        <w:rPr/>
        <w:t xml:space="preserve">Na Pankráci 546/56, Praha 4 – Nusle a Obcí Bavory jako budoucí stranou oprávněnou na pozemcích parc. č. 1847 a 1899 – vše v k. ú. Perná.  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Smlouvu o smlouvě budoucí o zřízení věcného břemene mezi Jihomoravským krajem, Žerotínovo nám. 449/3, Brno a Obcí Bavory jako budoucí stranou oprávněnou na pozemcích parc. č. 1917/1 a 88/2 – vše v k. ú. Bavory.</w:t>
      </w:r>
    </w:p>
    <w:p>
      <w:pPr>
        <w:pStyle w:val="Normal"/>
        <w:ind w:left="705" w:hanging="0"/>
        <w:rPr/>
      </w:pPr>
      <w:r>
        <w:rPr/>
        <w:t>Hlasování:</w:t>
      </w:r>
    </w:p>
    <w:p>
      <w:pPr>
        <w:pStyle w:val="Normal"/>
        <w:ind w:left="705" w:hanging="0"/>
        <w:rPr/>
      </w:pPr>
      <w:r>
        <w:rPr/>
        <w:t>6 hlasů pro, 0 hlasů proti, 0 se zdržel hlasování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č. 1020053383/001 o smlouvě budoucí o zřízení věcného břemene mezi Obcí Bavory a E.ON Distribuce a.s., F.A. Gestnera 2151/6, České Budějovice jako budoucí oprávněný na pozemcích parc. č. 1642 a 379/1 – vše v k. ú. Bavory. </w:t>
      </w:r>
    </w:p>
    <w:p>
      <w:pPr>
        <w:pStyle w:val="Odstavecseseznamem"/>
        <w:ind w:left="0" w:firstLine="705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o smlouvě budoucí o zřízení služebnosti mezi Lesy ČR, s.p. se sídlem Přemyslova 1106/19, Hradec Králové a Obcí Bavory jako budoucí oprávněný na pozemcích parc. č. 346/2 a 1412/2 – vše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o smlouvě budoucí o zřízení služebnosti č. SSB279 mezi Lesy ČR, s.p. se sídlem Přemyslova 1106/19, Hradec Králové a Obcí Bavory jako budoucí oprávněný na pozemku parc. č. PKN 1848 v k. ú. Perná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bere na vědomí rozpočtová opatření číslo 5, 6 a 7 rozpočtu na rok 2019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rodej pozemku parc. č. 133 o výměře 20 m2 v k. ú. Bavory J. K., bytem Rančířov za cenu 40,- Kč za 1 m2. 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veřejnění záměru prodeje pozemků parc. č. 672/1 a 753/4 – vše v k. ú. Bavory.</w:t>
      </w:r>
    </w:p>
    <w:p>
      <w:pPr>
        <w:pStyle w:val="Odstavecseseznamem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části pozemku parc. č. 65/1 v k.. ú. Bavory. 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veřejnění záměru prodeje pozemku parc. č. 202/16 v k. ú. Bavory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oskytnutí dotace z rozpočtu obce Bavory </w:t>
      </w:r>
    </w:p>
    <w:p>
      <w:pPr>
        <w:pStyle w:val="Odstavecseseznamem"/>
        <w:ind w:left="705" w:hanging="0"/>
        <w:rPr/>
      </w:pPr>
      <w:r>
        <w:rPr/>
        <w:t>pro rok 2019 Tělovýchovné jednotě Palavan Bavory se sídlem Bavory 141 ve výši 70 000,- Kč na provoz TJ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17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0:00Z</dcterms:created>
  <dc:creator>Zuzka</dc:creator>
  <dc:description/>
  <cp:keywords/>
  <dc:language>en-US</dc:language>
  <cp:lastModifiedBy>Uživatel systému Windows</cp:lastModifiedBy>
  <cp:lastPrinted>2019-07-15T11:44:00Z</cp:lastPrinted>
  <dcterms:modified xsi:type="dcterms:W3CDTF">2019-11-13T11:00:00Z</dcterms:modified>
  <cp:revision>4</cp:revision>
  <dc:subject/>
  <dc:title>Usnesení ze zasedání zastupitelstva obce Bavory č</dc:title>
</cp:coreProperties>
</file>