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4/2020 ze dne 22.9.202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veřejnění záměru prodeje části pozemku parc. č. 202/1 v k. ú. Bavory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o zřízení věcného břemene č. HO-014330061099/002 s E.ON Distribuce a.s. České Budějovice na pozemcích parc. č. 309/23 a 1433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Smlouvu o zřízení věcného břemene č. HO-014330061098/001 s E.ON Distribuce a.s. České Budějovice na pozemku parc. č. 1491 v k. ú. Bavory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Smlouvu č. 1030043702/001 o smlouvě budoucí o zřízení věcného břemene s E.ON Distribuce a.s. České Budějovice na pozemcích parc. č. 88/1, 28/9, 44/1, 89, 52/1, 38/1 v k. ú. Bavory.</w:t>
      </w:r>
    </w:p>
    <w:p>
      <w:pPr>
        <w:pStyle w:val="Odstavecseseznamem"/>
        <w:ind w:left="705" w:hanging="0"/>
        <w:rPr/>
      </w:pPr>
      <w:r>
        <w:rPr/>
        <w:t xml:space="preserve">Hlasování: 7 hlasů pro, 0 hlasů proti, 0 se zdržel hlasování.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Smlouvu o zřízení věcného břemene č. HO-001020060647/001 s E.ON Distribuce a.s. České Budějovice na pozemcích parc. č. 423/1, 431, 442/1 v k. ú. Bavory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Směrnici č. 1/2020 pro zadávání veřejných zakázek malého rozsahu.</w:t>
      </w:r>
    </w:p>
    <w:p>
      <w:pPr>
        <w:pStyle w:val="Odstavecseseznamem"/>
        <w:ind w:left="705" w:hanging="0"/>
        <w:rPr/>
      </w:pPr>
      <w:r>
        <w:rPr/>
        <w:t xml:space="preserve">Hlasování: 7 hlasů pro, 0 hlasů proti, 0 se zdržel hlasování.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ásady k tvorbě a použití prostředků sociálního fondu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dotaci pro Římskokatolickou farnost Bavory ve výši 50 000,- Kč na opravu kostela sv. Kateřiny v Bavorech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dotaci pro TJ Palavan Bavory ve výši 70 000,- Kč na provoz  fotbalového klubu, údržbu a provoz sportovního areálu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Střednědobý výhled rozpočtu na období 2021-2024. Návrh tohoto výhledu bude upraven na straně příjmů v roce 2021 o částku 31,4 tisíc Kč, což je splátka půjčky bytového fondu.</w:t>
      </w:r>
    </w:p>
    <w:p>
      <w:pPr>
        <w:pStyle w:val="Odstavecseseznamem"/>
        <w:ind w:left="705" w:hanging="0"/>
        <w:rPr/>
      </w:pPr>
      <w:r>
        <w:rPr/>
        <w:t xml:space="preserve">Hlasování: 7 hlasů pro, 0 hlasů proti, 0 se zdržel hlasování.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ere na vědomí rozpočtové opatření č. 5, 6 a 7  rozpočtu </w:t>
      </w:r>
    </w:p>
    <w:p>
      <w:pPr>
        <w:pStyle w:val="Odstavecseseznamem"/>
        <w:ind w:left="705" w:hanging="0"/>
        <w:rPr/>
      </w:pPr>
      <w:r>
        <w:rPr/>
        <w:t>na rok 2020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úpravu nájemní smlouvy na pronájem bývalé hasičské zbrojnice Bavory čp. 102 a to tak, že nájemní doba bude zafixována na 3 roky pro současného nájemce J. D., bytem Bavory. Nájemce na vlastní náklady provede stavební úpravy budovy v rozsahu: výměna vrat, snížení stropu a oprava WC v přízemí budovy. </w:t>
      </w:r>
    </w:p>
    <w:p>
      <w:pPr>
        <w:pStyle w:val="Odstavecseseznamem"/>
        <w:ind w:left="0" w:firstLine="705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pětný odkup pozemku parc. č. 6/7 v k. ú. Bavory v případě, že bude převáděn na dalšího majitele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uložení vodovodní a elektrické přípojky na obecním pozemku parc. č. 423/1 v k. ú. Bavory. </w:t>
      </w:r>
    </w:p>
    <w:p>
      <w:pPr>
        <w:pStyle w:val="Odstavecseseznamem"/>
        <w:rPr/>
      </w:pPr>
      <w:r>
        <w:rPr/>
        <w:t>Hlasování: 7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 Bavorech dne 22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6:00Z</dcterms:created>
  <dc:creator>Zuzka</dc:creator>
  <dc:description/>
  <dc:language>en-US</dc:language>
  <cp:lastModifiedBy>Bavory</cp:lastModifiedBy>
  <cp:lastPrinted>2020-10-19T09:45:00Z</cp:lastPrinted>
  <dcterms:modified xsi:type="dcterms:W3CDTF">2020-10-19T07:57:00Z</dcterms:modified>
  <cp:revision>4</cp:revision>
  <dc:subject/>
  <dc:title>Usnesení ze zasedání zastupitelstva obce Bavory č</dc:title>
</cp:coreProperties>
</file>