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5/2019 ze dne 12.11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směnu části pozemku (1195 m2) parc. č. 2057 v k. ú. Bavory za část pozemku (1195m2) parc. č. 1820 v k. ú. Bavory s firmou Mikros-vín, kom. spol. Mikulov. Zbývající část pozemku parc. č. 2057 (2015 m2) bude firmě Mikros-vín, kom, spol. Mikulov prodána za kupní cenu 26,- Kč za 1 m2. Hlasování: 7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ukládá starostovi obce zajistit posouzení stavu stromu na pozemku naproti čp. 136 manželů Šimkových odborníkem, aby bylo možné rozhodnout zda se strom pokácí nebo zůstane. 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výši poplatku z pobytu od 1.1.2020 a to 10,- Kč za využité lůžko a den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výši poplatku ze psů od 1.1.2020 a to 100,- Kč za prvního psa a 200,- Kč za každého dalšího psa.  </w:t>
      </w:r>
    </w:p>
    <w:p>
      <w:pPr>
        <w:pStyle w:val="Normal"/>
        <w:ind w:left="705" w:hanging="0"/>
        <w:rPr/>
      </w:pPr>
      <w:r>
        <w:rPr/>
        <w:t>Hlasování: 6 hlasů pro, 0 hlasů proti, 1 se zdržel hlasování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Dotaci pro Římskokatolickou farnost Bavory na opravu kostela sv. Kateřiny v Bavorech ve výši 50 000,- Kč. </w:t>
      </w:r>
    </w:p>
    <w:p>
      <w:pPr>
        <w:pStyle w:val="Odstavecseseznamem"/>
        <w:ind w:left="0"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bere na vědomí rozpočtové opatření č. 8 a 9 rozpočtu na rok 2019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uzavření Smlouvy o provedení práce s paní </w:t>
      </w:r>
    </w:p>
    <w:p>
      <w:pPr>
        <w:pStyle w:val="Odstavecseseznamem"/>
        <w:ind w:left="705" w:hanging="0"/>
        <w:rPr/>
      </w:pPr>
      <w:r>
        <w:rPr/>
        <w:t>J. M. na vedení dětí v kroužku Bavoráček. Odměna bude 600,- Kč měsíčně. První odměna bude vyplacena ihned ve výši 600,- Kč s ohledem na předchozí dlouhodobou práci paní M.</w:t>
      </w:r>
    </w:p>
    <w:p>
      <w:pPr>
        <w:pStyle w:val="Odstavecseseznamem"/>
        <w:ind w:left="0"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rodej pozemku parc. č. 201/16 o výměře 1m2 v k. ú. Bavory J. Š., bytem Bavory za cenu 500,- Kč za 1 m2.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ordej pozemků parc. č. 672/1 a 753/4 v k. ú. Bavory E. H., bytem Mikulov, za cenu 200,- Kč za 1 m2.</w:t>
      </w:r>
    </w:p>
    <w:p>
      <w:pPr>
        <w:pStyle w:val="Odstavecseseznamem"/>
        <w:rPr/>
      </w:pPr>
      <w:r>
        <w:rPr/>
        <w:t>Hlasování: 4 hlasy pro, 2 hlasy proti, 1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 Bavorech dne 12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9:00Z</dcterms:created>
  <dc:creator>Zuzka</dc:creator>
  <dc:description/>
  <dc:language>en-US</dc:language>
  <cp:lastModifiedBy>Uživatel systému Windows</cp:lastModifiedBy>
  <cp:lastPrinted>2019-12-04T13:27:00Z</cp:lastPrinted>
  <dcterms:modified xsi:type="dcterms:W3CDTF">2019-12-04T12:29:00Z</dcterms:modified>
  <cp:revision>2</cp:revision>
  <dc:subject/>
  <dc:title>Usnesení ze zasedání zastupitelstva obce Bavory č</dc:title>
</cp:coreProperties>
</file>