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5/2020 ze dne 8.12.2020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č. HO-001030061242/003-RGV o smlouvě budoucí o zřízení věcného břemene s E.ON Distribuce a.s. České Budějovice na pozemku parc. č. 65/1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č. HO-1030062785/003-RGV o smlouvě budoucí o zřízení věcného břemene s E.ON Distribuce a.s. České Budějovice na pozemku parc. č. 309/23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Smlouvu o vypořádání některých práv a povinností souvisejících s realizací stavby „Dálnice D52, stavby 5206.3, Bavory – silnice II/414“.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schvaluje rozpočet na rok 2021:</w:t>
      </w:r>
    </w:p>
    <w:p>
      <w:pPr>
        <w:pStyle w:val="Odstavecseseznamem"/>
        <w:rPr/>
      </w:pPr>
      <w:r>
        <w:rPr/>
        <w:t xml:space="preserve">Příjmy: </w:t>
        <w:tab/>
        <w:t>6 031 900,- Kč</w:t>
      </w:r>
    </w:p>
    <w:p>
      <w:pPr>
        <w:pStyle w:val="Odstavecseseznamem"/>
        <w:rPr/>
      </w:pPr>
      <w:r>
        <w:rPr/>
        <w:t xml:space="preserve">Výdaje: </w:t>
        <w:tab/>
        <w:t>5 867 500,- Kč</w:t>
      </w:r>
    </w:p>
    <w:p>
      <w:pPr>
        <w:pStyle w:val="Odstavecseseznamem"/>
        <w:rPr/>
      </w:pPr>
      <w:r>
        <w:rPr/>
        <w:t>Financování:</w:t>
        <w:tab/>
        <w:t>-  164 400,- Kč</w:t>
      </w:r>
    </w:p>
    <w:p>
      <w:pPr>
        <w:pStyle w:val="Odstavecseseznamem"/>
        <w:rPr/>
      </w:pPr>
      <w:r>
        <w:rPr/>
        <w:t xml:space="preserve">Rozpočet byl schválen podle závazných ukazatelů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aktualizaci Plánu společných zařízení: rekonstrukce cesty C2 včetně umístění interakčního prvku na pozemku KN p.č. 1850 v k. ú. Bavory., C30 – změna ze stávající cesty nezpevněné na cestu zpevněnou k rekonstrukci, C33 – navržená cesta nezpevněná na cestu zpevněnou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říspěvek na činnost organizaci Senioři ČR, ZO Mikulov ve výši 11 500,- Kč</w:t>
      </w:r>
    </w:p>
    <w:p>
      <w:pPr>
        <w:pStyle w:val="Odstavecseseznamem"/>
        <w:ind w:left="705" w:hanging="0"/>
        <w:rPr/>
      </w:pPr>
      <w:r>
        <w:rPr/>
        <w:t xml:space="preserve">Hlasování: 7 hlasů pro, 0 hlasů proti, 0 se zdržel hlasování. 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Příspěvek Diecézní charitě Brno, oblastní charita Rajhrad ve výši 5 000,- Kč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Smlouvu o příspěvku na spolufinancování sociálních služeb v ORP Mikulov pro rok 2021 s Městem Mikulov. Příspěvek ve výši 19 850,- Kč.</w:t>
      </w:r>
    </w:p>
    <w:p>
      <w:pPr>
        <w:pStyle w:val="Odstavecseseznamem"/>
        <w:ind w:left="705" w:hanging="0"/>
        <w:rPr/>
      </w:pPr>
      <w:r>
        <w:rPr/>
        <w:t>Hlasování: 6 hlasů pro, 1 hlas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8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8:00Z</dcterms:created>
  <dc:creator>Zuzka</dc:creator>
  <dc:description/>
  <cp:keywords/>
  <dc:language>en-US</dc:language>
  <cp:lastModifiedBy>Bavory</cp:lastModifiedBy>
  <cp:lastPrinted>2021-01-28T08:34:00Z</cp:lastPrinted>
  <dcterms:modified xsi:type="dcterms:W3CDTF">2021-01-28T07:34:00Z</dcterms:modified>
  <cp:revision>4</cp:revision>
  <dc:subject/>
  <dc:title>Usnesení ze zasedání zastupitelstva obce Bavory č</dc:title>
</cp:coreProperties>
</file>