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nesení zastupitelstva obce Bavory č. 6/2019 ze dne 10.12.2019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stupitelstvo obce Bavory schvaluje Smlouvu o zřízení věcného břemene č. HO-014330056711/001 s firmou E.ON České Budějovice o zřízení přípojky NN, Šolc na parcele č. 202/1 v k. ú. Bavory. </w:t>
      </w:r>
    </w:p>
    <w:p>
      <w:pPr>
        <w:pStyle w:val="Normal"/>
        <w:ind w:left="705" w:hanging="0"/>
        <w:rPr/>
      </w:pPr>
      <w:r>
        <w:rPr/>
        <w:t>Hlasování: 5 hlasů pro, 0 hlasů proti, 0 se zdržel hlasování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stupitelstvo obce Bavory schvaluje Řád veřejného pohřebiště obce Bavory. Hlasování: 5 hlasů pro, 0 hlasů proti, 0 se zdržel hlasování.</w:t>
      </w:r>
    </w:p>
    <w:p>
      <w:pPr>
        <w:pStyle w:val="Normal"/>
        <w:ind w:left="300" w:firstLine="405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astupitelstvo obce Bavory bere na vědomí rozpočtové opatření č. 10 rozpočtu na rok 2019.</w:t>
      </w:r>
    </w:p>
    <w:p>
      <w:pPr>
        <w:pStyle w:val="Odstavecseseznamem"/>
        <w:ind w:left="705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stupitelstvo obce Bavory schvaluje realizaci akce: Územní plán Bavory o celkovém rozpočtu výdajů dle smlouvy o dílo uzavřené se zpracovatelem v částce </w:t>
      </w:r>
    </w:p>
    <w:p>
      <w:pPr>
        <w:pStyle w:val="Normal"/>
        <w:ind w:left="705" w:hanging="0"/>
        <w:rPr/>
      </w:pPr>
      <w:r>
        <w:rPr/>
        <w:t>496 100,00 Kč.</w:t>
      </w:r>
    </w:p>
    <w:p>
      <w:pPr>
        <w:pStyle w:val="Normal"/>
        <w:ind w:left="705" w:hanging="0"/>
        <w:rPr/>
      </w:pPr>
      <w:r>
        <w:rPr/>
        <w:t>Zastupitelstvo obce Bavory schvaluje podání žádosti o dotaci na financování akce: Územní plán Bavory o celkovém rozpočtu uznatelných nákladů v částce 423 500,00 Kč a celkové výši požadované dotace v částce 338 800,00 Kč v rámci dotačního programu Ministerstva pro místní rozvoj s názvem Podpora územně plánovacích činností obcí.</w:t>
      </w:r>
    </w:p>
    <w:p>
      <w:pPr>
        <w:pStyle w:val="Normal"/>
        <w:ind w:left="705" w:hanging="0"/>
        <w:rPr/>
      </w:pPr>
      <w:r>
        <w:rPr/>
        <w:t>Zastupitelstvo obce Bavory schvaluje financování neuznatelných nákladů akce v částce 72 600,00 Kč a vlastních zdrojů účastníka programu v částce 84 700,00 Kč (tzv. dofinancování akce) z rozpočtu obce.</w:t>
      </w:r>
    </w:p>
    <w:p>
      <w:pPr>
        <w:pStyle w:val="Normal"/>
        <w:ind w:left="705" w:hanging="0"/>
        <w:rPr/>
      </w:pPr>
      <w:r>
        <w:rPr/>
        <w:t>Hlasování: 5 hlasů pro, 0 hlasů proti, 0 se zdržel hlasování.</w:t>
      </w:r>
    </w:p>
    <w:p>
      <w:pPr>
        <w:pStyle w:val="Normal"/>
        <w:ind w:left="300" w:firstLine="405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Zastupitelstvo obce Bavory schvaluje rozpočtové provizorium na rok 2020 a pravidla rozpočtového provizoria na rok 2020. </w:t>
      </w:r>
    </w:p>
    <w:p>
      <w:pPr>
        <w:pStyle w:val="Odstavecseseznamem"/>
        <w:ind w:left="705" w:hanging="0"/>
        <w:rPr/>
      </w:pPr>
      <w:r>
        <w:rPr/>
        <w:t>Hlasování: 5 hlasů pro, 0 hlasů proti, 0 se zdržel hlasování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astupitelstvo obce Bavory navrhuje do Dozorčí rady společnosti STKO, spol. s r. o., IČ: 185 10 957 pana Jozefa Pavlíka, bytem Březí.</w:t>
      </w:r>
    </w:p>
    <w:p>
      <w:pPr>
        <w:pStyle w:val="Odstavecseseznamem"/>
        <w:rPr/>
      </w:pPr>
      <w:r>
        <w:rPr/>
        <w:t>Hlasování: 5 hlasů pro, 0 hlasů proti, 0 se zdržel hlasování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astupitelstvo obce Bavory schvaluje zveřejnění záměru prodeje pozemku parc. č. 1492/7 o výměře 202 m2 v k. ú. Bavory.</w:t>
      </w:r>
    </w:p>
    <w:p>
      <w:pPr>
        <w:pStyle w:val="Odstavecseseznamem"/>
        <w:ind w:left="705" w:hanging="0"/>
        <w:rPr/>
      </w:pPr>
      <w:r>
        <w:rPr/>
        <w:t>Hlasování: 5 hlasů pro, 0 hlasů proti, 1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  <w:t>V Bavorech dne 10.1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osta ob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 xml:space="preserve">Ověřovatelé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39:00Z</dcterms:created>
  <dc:creator>Zuzka</dc:creator>
  <dc:description/>
  <dc:language>en-US</dc:language>
  <cp:lastModifiedBy>Uživatel systému Windows</cp:lastModifiedBy>
  <cp:lastPrinted>2019-11-13T12:00:00Z</cp:lastPrinted>
  <dcterms:modified xsi:type="dcterms:W3CDTF">2020-01-28T10:39:00Z</dcterms:modified>
  <cp:revision>2</cp:revision>
  <dc:subject/>
  <dc:title>Usnesení ze zasedání zastupitelstva obce Bavory č</dc:title>
</cp:coreProperties>
</file>