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6/2021 ze dne 7.12.2021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rozpočet na rok 2022:</w:t>
      </w:r>
    </w:p>
    <w:p>
      <w:pPr>
        <w:pStyle w:val="Odstavecseseznamem"/>
        <w:rPr/>
      </w:pPr>
      <w:r>
        <w:rPr/>
        <w:t xml:space="preserve">Příjmy: </w:t>
        <w:tab/>
        <w:t>6 082 000,- Kč</w:t>
      </w:r>
    </w:p>
    <w:p>
      <w:pPr>
        <w:pStyle w:val="Odstavecseseznamem"/>
        <w:rPr/>
      </w:pPr>
      <w:r>
        <w:rPr/>
        <w:t>Výdaje:         10 258 300,- Kč</w:t>
      </w:r>
    </w:p>
    <w:p>
      <w:pPr>
        <w:pStyle w:val="Odstavecseseznamem"/>
        <w:rPr/>
      </w:pPr>
      <w:r>
        <w:rPr/>
        <w:t>Financování:</w:t>
        <w:tab/>
        <w:t>4 176 300,- Kč</w:t>
      </w:r>
    </w:p>
    <w:p>
      <w:pPr>
        <w:pStyle w:val="Odstavecseseznamem"/>
        <w:rPr/>
      </w:pPr>
      <w:r>
        <w:rPr/>
        <w:t xml:space="preserve">Rozpočet byl schválen podle závazných ukazatelů. </w:t>
      </w:r>
    </w:p>
    <w:p>
      <w:pPr>
        <w:pStyle w:val="Odstavecseseznamem"/>
        <w:ind w:left="705" w:hanging="0"/>
        <w:rPr/>
      </w:pPr>
      <w:r>
        <w:rPr/>
        <w:t>Hlasování: 5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bere na vědomí rozpočtová opatření č. 9/2021, 10/2021 a 11/2021 rozpočtu na rok 2021.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Obecně závaznou vyhlášku obce Bavory č. 2/2021 o místním poplatku za obecní systém odpadového hospodářství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jmenování komise k otevírání žádostí o účast a nabídek k akci Bavory – kanalizace vč. připojení na ČOV D. Dunajovice. </w:t>
      </w:r>
    </w:p>
    <w:p>
      <w:pPr>
        <w:pStyle w:val="Odstavecseseznamem"/>
        <w:ind w:left="705" w:hanging="0"/>
        <w:rPr/>
      </w:pPr>
      <w:r>
        <w:rPr/>
        <w:t xml:space="preserve">Členové komise: </w:t>
        <w:tab/>
        <w:t>1) Roman Studénka</w:t>
      </w:r>
    </w:p>
    <w:p>
      <w:pPr>
        <w:pStyle w:val="Odstavecseseznamem"/>
        <w:ind w:left="705" w:hanging="0"/>
        <w:rPr/>
      </w:pPr>
      <w:r>
        <w:rPr/>
        <w:tab/>
        <w:tab/>
        <w:tab/>
        <w:tab/>
        <w:t>2) Ing. Jan Neuer</w:t>
      </w:r>
    </w:p>
    <w:p>
      <w:pPr>
        <w:pStyle w:val="Odstavecseseznamem"/>
        <w:ind w:left="705" w:hanging="0"/>
        <w:rPr/>
      </w:pPr>
      <w:r>
        <w:rPr/>
        <w:tab/>
        <w:tab/>
        <w:tab/>
        <w:tab/>
        <w:t>3) Zuzana Kovářová</w:t>
      </w:r>
    </w:p>
    <w:p>
      <w:pPr>
        <w:pStyle w:val="Odstavecseseznamem"/>
        <w:ind w:left="705" w:hanging="0"/>
        <w:rPr/>
      </w:pPr>
      <w:r>
        <w:rPr/>
        <w:t>Náhradníci členů komise:</w:t>
        <w:tab/>
        <w:t>1) Roman Zemeš</w:t>
      </w:r>
    </w:p>
    <w:p>
      <w:pPr>
        <w:pStyle w:val="Odstavecseseznamem"/>
        <w:ind w:left="705" w:hanging="0"/>
        <w:rPr/>
      </w:pPr>
      <w:r>
        <w:rPr/>
        <w:tab/>
        <w:tab/>
        <w:tab/>
        <w:tab/>
        <w:tab/>
        <w:t>2) Ing. Stanislav Jelínek</w:t>
      </w:r>
    </w:p>
    <w:p>
      <w:pPr>
        <w:pStyle w:val="Odstavecseseznamem"/>
        <w:ind w:left="705" w:hanging="0"/>
        <w:rPr/>
      </w:pPr>
      <w:r>
        <w:rPr/>
        <w:tab/>
        <w:tab/>
        <w:tab/>
        <w:tab/>
        <w:tab/>
        <w:t>3) Ing. Hana Sankotová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jmenování hodnotící komise k veřejné zakázce Bavory – kanalizace vč. připojení na ČOV D. Dunajovice</w:t>
      </w:r>
    </w:p>
    <w:p>
      <w:pPr>
        <w:pStyle w:val="Normal"/>
        <w:ind w:left="705" w:hanging="0"/>
        <w:rPr/>
      </w:pPr>
      <w:r>
        <w:rPr/>
        <w:t>Členové komise:</w:t>
        <w:tab/>
        <w:t>1) Roman Studénka</w:t>
      </w:r>
    </w:p>
    <w:p>
      <w:pPr>
        <w:pStyle w:val="Normal"/>
        <w:ind w:left="705" w:hanging="0"/>
        <w:rPr/>
      </w:pPr>
      <w:r>
        <w:rPr/>
        <w:tab/>
        <w:tab/>
        <w:tab/>
        <w:tab/>
        <w:t>2) Roman Zemeš</w:t>
      </w:r>
    </w:p>
    <w:p>
      <w:pPr>
        <w:pStyle w:val="Normal"/>
        <w:ind w:left="705" w:hanging="0"/>
        <w:rPr/>
      </w:pPr>
      <w:r>
        <w:rPr/>
        <w:tab/>
        <w:tab/>
        <w:tab/>
        <w:tab/>
        <w:t>3) Ing. Adam Bursík</w:t>
      </w:r>
    </w:p>
    <w:p>
      <w:pPr>
        <w:pStyle w:val="Normal"/>
        <w:ind w:left="705" w:hanging="0"/>
        <w:rPr/>
      </w:pPr>
      <w:r>
        <w:rPr/>
        <w:tab/>
        <w:tab/>
        <w:tab/>
        <w:tab/>
        <w:t>4) Michal Hubáček</w:t>
      </w:r>
    </w:p>
    <w:p>
      <w:pPr>
        <w:pStyle w:val="Normal"/>
        <w:ind w:left="705" w:hanging="0"/>
        <w:rPr/>
      </w:pPr>
      <w:r>
        <w:rPr/>
        <w:tab/>
        <w:tab/>
        <w:tab/>
        <w:tab/>
        <w:t>5) Jitka Martečková</w:t>
      </w:r>
    </w:p>
    <w:p>
      <w:pPr>
        <w:pStyle w:val="Normal"/>
        <w:ind w:left="705" w:hanging="0"/>
        <w:rPr/>
      </w:pPr>
      <w:r>
        <w:rPr/>
        <w:t>Náhradníci členů komise:</w:t>
        <w:tab/>
        <w:t>1) Miroslav Kubánek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2) Jaroslav Hodulák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3) Roman Hubáček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4) Ing. Petr Žluv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5) Zuzana Páleníková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finanční příspěvek Seniorům ČR – ZO Mikulov příspěvek ve výši 12 000,- Kč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příspěvek Městu Mikulov na sociální služby (G-centrum) příspěvek ve výši 19 850,- Kč.</w:t>
      </w:r>
    </w:p>
    <w:p>
      <w:pPr>
        <w:pStyle w:val="Odstavecseseznamem"/>
        <w:ind w:left="705" w:hanging="0"/>
        <w:rPr/>
      </w:pPr>
      <w:r>
        <w:rPr/>
        <w:t>Hlasování: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neschvaluje příspěvek na provoz Diecézní charitě Břeclav.</w:t>
      </w:r>
    </w:p>
    <w:p>
      <w:pPr>
        <w:pStyle w:val="Odstavecseseznamem"/>
        <w:ind w:left="705" w:hanging="0"/>
        <w:rPr/>
      </w:pPr>
      <w:r>
        <w:rPr/>
        <w:t xml:space="preserve">Hlasování: 0 hlasů pro, 6 hlasů proti, 0 se zdržel hlasování. 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nájmu části pozemku parc. č. 302/10 v k. ú. Bavory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nájmu částí pozemků parc. č. 225/2 a 365/1 v k. ú. Bavory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deje pozemku parc. č. 302/12 v k. ú. Bavory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 prodej pozemku parc. č. 238 o výměře 446 m2 v k. ú. Bavory: ¼ manželům J. a M. L., ¼ J. Z., ¼ J. G. a K. V., ¼ M. L. za cenu 80,- Kč/m2. 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rodej pozemku parc. č. 393/8 o výměře 144 m2 do společného vlastnictví: M. H., manželé Z. a.J. P., L. M. a manželé J. a.J. K.. Dále schvaluje prodej pozemku parc. č. 393/9 o výměře 88 m2 do vlastnictví manželů J. a J. K., pozemek parc. č. 393/10 o výměře 88 m2 do vlastnictví L. M., pozemek parc. č. 393/11 o výměře 88 m2 do vlastnictví manželů J. a Z. P. a pozemek parc. č. 393/12 o výměře 88 m2 do vlastnictví M. H.. Kupní cena pozemků byla stanovena na 80,- Kč/m2. 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Dodatek č. 2 ke Smlouvě o dílo č. 187/17 na akci: Bavory – kanalizace vč. připojení na ČOV D. Dunajovice s firmou Modrý Projekt s.r.o. Břeclav. </w:t>
      </w:r>
    </w:p>
    <w:p>
      <w:pPr>
        <w:pStyle w:val="Odstavecseseznamem"/>
        <w:ind w:left="705" w:hanging="0"/>
        <w:rPr/>
      </w:pPr>
      <w:r>
        <w:rPr/>
        <w:t>Hlasování: 5 hlasů pro, 0 hlasů proti, 1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říkazní smlouvu č. 469/21 na akci: Bavory – kanalizace vč. připojení na ČOV D. Dunajovice s firmou Modrý Projekt s.r.o. Břeclav. </w:t>
      </w:r>
    </w:p>
    <w:p>
      <w:pPr>
        <w:pStyle w:val="Odstavecseseznamem"/>
        <w:ind w:left="705" w:hanging="0"/>
        <w:rPr/>
      </w:pPr>
      <w:r>
        <w:rPr/>
        <w:t>Hlasování: 5 hlasů pro, 0 hlasů proti, 1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neschvaluje uzavření smlouvy o dílo na vypracování pasportu veřejného osvětlení.</w:t>
      </w:r>
    </w:p>
    <w:p>
      <w:pPr>
        <w:pStyle w:val="Odstavecseseznamem"/>
        <w:ind w:left="705" w:hanging="0"/>
        <w:rPr/>
      </w:pPr>
      <w:r>
        <w:rPr/>
        <w:t>Hlasování: 0 hlasů pro, 6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neschvaluje členství Obce Bavory v Euroregionu Pomoraví.</w:t>
      </w:r>
    </w:p>
    <w:p>
      <w:pPr>
        <w:pStyle w:val="Odstavecseseznamem"/>
        <w:ind w:left="705" w:hanging="0"/>
        <w:rPr/>
      </w:pPr>
      <w:r>
        <w:rPr/>
        <w:t>Hlasování: 0 hlasů pro, 6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vedení vodovodní přípojky k objektu pana A. F., bytem Perná na pozemku parc. č. 211/1 před obecní pozemek parc. č. 202/1 v k. ú. Bavory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7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Zuzka</dc:creator>
  <dc:description/>
  <dc:language>en-US</dc:language>
  <cp:lastModifiedBy>Bavory</cp:lastModifiedBy>
  <cp:lastPrinted>2022-01-24T12:52:00Z</cp:lastPrinted>
  <dcterms:modified xsi:type="dcterms:W3CDTF">2022-01-26T08:24:00Z</dcterms:modified>
  <cp:revision>2</cp:revision>
  <dc:subject/>
  <dc:title>Usnesení ze zasedání zastupitelstva obce Bavory č</dc:title>
</cp:coreProperties>
</file>