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rPr/>
      </w:pPr>
      <w:r>
        <w:rPr>
          <w:sz w:val="28"/>
          <w:szCs w:val="28"/>
        </w:rPr>
        <w:t>Na základě zákona 128/2000 Sb., o obcích (obecních zřízeních), v souladu s § 92, odst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v o l á v 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A S E D Á N Í   Z A S T U P I T E L S T V A   O B C 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v úterý 11.12.2018 v 17.00 hodin ve společenském sále v Bavore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řízení finančního a kontrolního výbo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určení počtu členů finančního a kontrolní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volba předsedy finančního výbor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) volba předsedy kontrolního výbor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) volba členů finanční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) volba členů kontrolního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hodnutí o odměnách za výkon funkcí neuvolněných člen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stupitelstva (par. 72 zákona o obcích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legování zástupce obce na valné hromady obchodních společností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nichž má obec majetkový podí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7 a č.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provizorium na rok 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n rozvoje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avorech dne 3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man Studé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zení o vyvěšení na úřední desce ObÚ Bavory a současné dálkovým přístupem na elektronické úřední desce </w:t>
      </w:r>
      <w:hyperlink r:id="rId2">
        <w:r>
          <w:rPr>
            <w:rStyle w:val="InternetLink"/>
            <w:sz w:val="28"/>
            <w:szCs w:val="28"/>
          </w:rPr>
          <w:t>www.bavor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3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3:00Z</dcterms:created>
  <dc:creator>Ucto</dc:creator>
  <dc:description/>
  <cp:keywords/>
  <dc:language>en-US</dc:language>
  <cp:lastModifiedBy>Roman Studenka</cp:lastModifiedBy>
  <cp:lastPrinted>2018-12-03T09:51:00Z</cp:lastPrinted>
  <dcterms:modified xsi:type="dcterms:W3CDTF">2018-12-03T08:53:00Z</dcterms:modified>
  <cp:revision>2</cp:revision>
  <dc:subject/>
  <dc:title>P o z v á n k a</dc:title>
</cp:coreProperties>
</file>