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4.5.2019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ání územního plánu Bav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rnice č.1/2019 – vysílání na pracovní cesty, cestovní náhr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jemní smlouva a smlouva o budoucí smlouvě o zřízení služeb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o zřízení věcného břeme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pronájem pozem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dej 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pozemk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věření starosty k provádění rozpočtových opa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řijetí dotace a textu smlouvy o poskytnutí dotace z rozpočtu J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6.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6.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6:00Z</dcterms:created>
  <dc:creator>Ucto</dc:creator>
  <dc:description/>
  <cp:keywords/>
  <dc:language>en-US</dc:language>
  <cp:lastModifiedBy>Roman Studenka</cp:lastModifiedBy>
  <cp:lastPrinted>2018-12-03T09:51:00Z</cp:lastPrinted>
  <dcterms:modified xsi:type="dcterms:W3CDTF">2019-05-06T06:56:00Z</dcterms:modified>
  <cp:revision>3</cp:revision>
  <dc:subject/>
  <dc:title>P o z v á n k a</dc:title>
</cp:coreProperties>
</file>