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1/2019 ze dne 19.2.2019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zahájení výběrového řízení na výběr zhotovitele nového územního plánu Bavory. </w:t>
      </w:r>
    </w:p>
    <w:p>
      <w:pPr>
        <w:pStyle w:val="Normal"/>
        <w:ind w:left="705" w:hanging="0"/>
        <w:rPr/>
      </w:pPr>
      <w:r>
        <w:rPr/>
        <w:t>Hlasování: 5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dotaci na provoz prodejny smíšeného zboží v Bavorech ve výši 60 000,- Kč.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rozpočet na rok 2019:</w:t>
      </w:r>
    </w:p>
    <w:p>
      <w:pPr>
        <w:pStyle w:val="Normal"/>
        <w:ind w:left="705" w:hanging="0"/>
        <w:rPr/>
      </w:pPr>
      <w:r>
        <w:rPr/>
        <w:t xml:space="preserve">Příjmy: </w:t>
        <w:tab/>
        <w:t>5 943 900,- Kč</w:t>
      </w:r>
    </w:p>
    <w:p>
      <w:pPr>
        <w:pStyle w:val="Normal"/>
        <w:ind w:left="705" w:hanging="0"/>
        <w:rPr/>
      </w:pPr>
      <w:r>
        <w:rPr/>
        <w:t xml:space="preserve">Výdaje: </w:t>
        <w:tab/>
        <w:t>4 260 400,- Kč</w:t>
      </w:r>
    </w:p>
    <w:p>
      <w:pPr>
        <w:pStyle w:val="Normal"/>
        <w:ind w:left="705" w:hanging="0"/>
        <w:rPr/>
      </w:pPr>
      <w:r>
        <w:rPr/>
        <w:t>Financování:</w:t>
        <w:tab/>
        <w:t xml:space="preserve">   683 500,- Kč. </w:t>
      </w:r>
    </w:p>
    <w:p>
      <w:pPr>
        <w:pStyle w:val="Normal"/>
        <w:ind w:firstLine="705"/>
        <w:rPr/>
      </w:pPr>
      <w:r>
        <w:rPr/>
        <w:t>Hlasování: 6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bere na vědomí rozpočtové opatření č. 9 rozpočtu na rok 2019.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Inventarizační zprávu podle stavu ke dni 31.12.2018.</w:t>
      </w:r>
    </w:p>
    <w:p>
      <w:pPr>
        <w:pStyle w:val="Odstavecseseznamem"/>
        <w:rPr/>
      </w:pPr>
      <w:r>
        <w:rPr/>
        <w:t>Hlasování: 6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Plán rozvoje obce Bavory na roky 2019 – 2022. Hlasování: 6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Smlouvu č. 1030047575/002 o smlouvě budoucí o zřízení věcného břemene na parc. č. 309/23, 1622/1 a 1433, vše v k. ú. Bavory. 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Smlouvu o zřízení věcného břemene č. HO-014330052267/003 na umístění nadzemního izolovaného vedení NN na pozemku parc. č. 1491 v k. ú. Bavory.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Smlouvu o zřízení věcného břemene č. HO-014330052609/001 na umístění kabelového vedení NN na pozemcích parc. č. 226 a 1423 v k. ú. Bavory.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prodej pozemku parc. č. 1449/1 o výměře 341 m2 paní L. B., bytem Bavory za cenu 40,- Kč za 1 m2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neschvaluje zveřejnění záměru prodeje části pozemku parc. 1401/1 v k. ú. Bavory.</w:t>
      </w:r>
    </w:p>
    <w:p>
      <w:pPr>
        <w:pStyle w:val="Odstavecseseznamem"/>
        <w:ind w:left="705" w:hanging="0"/>
        <w:rPr/>
      </w:pPr>
      <w:r>
        <w:rPr/>
        <w:t>Hlasování: 0 hlasů pro, 6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schvaluje zveřejnění záměru prodeje pozemku parc. č. 1492/1 o výměře 127 m2 v k. ú. Bavory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zveřejnění záměru pronájmu pozemků parc. č. 1847/1 o výměře 4679 m2, 1916 o výměře 3378 m2 a 1915 o výměře 100 m2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vyúčtování dotace 70 000,- Kč poskytnuté TJ Palavan Bavory na činnost a dotace 60 000,- Kč poskytnuté Dumiloc s.r.o. Brno na provoz prodejny smíšeného zboží v Bavorech. </w:t>
      </w:r>
    </w:p>
    <w:p>
      <w:pPr>
        <w:pStyle w:val="Odstavecseseznamem"/>
        <w:ind w:left="705" w:hanging="0"/>
        <w:rPr/>
      </w:pPr>
      <w:r>
        <w:rPr/>
        <w:t xml:space="preserve">Hlasování: 6 hlasů pro, 0 hlasů proti, 0 se zdržel hlasování.  </w:t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19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8:00Z</dcterms:created>
  <dc:creator>Zuzka</dc:creator>
  <dc:description/>
  <dc:language>en-US</dc:language>
  <cp:lastModifiedBy>Uživatel systému Windows</cp:lastModifiedBy>
  <cp:lastPrinted>2018-10-24T08:35:00Z</cp:lastPrinted>
  <dcterms:modified xsi:type="dcterms:W3CDTF">2019-04-25T10:49:00Z</dcterms:modified>
  <cp:revision>4</cp:revision>
  <dc:subject/>
  <dc:title>Usnesení ze zasedání zastupitelstva obce Bavory č</dc:title>
</cp:coreProperties>
</file>