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6/2018 ze dne 11.12.2018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: </w:t>
      </w:r>
    </w:p>
    <w:p>
      <w:pPr>
        <w:pStyle w:val="Normal"/>
        <w:ind w:left="705" w:hanging="0"/>
        <w:rPr/>
      </w:pPr>
      <w:r>
        <w:rPr/>
        <w:t xml:space="preserve">Finanční i kontrolní výbor budou pracovat v počtu tří členů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předsedu finančního výboru Ing. Petr Žluvu. Hlasování: 7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předsedu kontrolního výboru p. Michala Hubáčka. </w:t>
      </w:r>
    </w:p>
    <w:p>
      <w:pPr>
        <w:pStyle w:val="Normal"/>
        <w:ind w:firstLine="705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členy finančního výboru Ing. Adama Bursíka </w:t>
      </w:r>
    </w:p>
    <w:p>
      <w:pPr>
        <w:pStyle w:val="Normal"/>
        <w:ind w:left="705" w:hanging="0"/>
        <w:rPr/>
      </w:pPr>
      <w:r>
        <w:rPr/>
        <w:t xml:space="preserve">a p. Michaelu Šťastnou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členy kontrolního výboru p. Romana Hubáčka </w:t>
      </w:r>
    </w:p>
    <w:p>
      <w:pPr>
        <w:pStyle w:val="Normal"/>
        <w:ind w:left="705" w:hanging="0"/>
        <w:rPr/>
      </w:pPr>
      <w:r>
        <w:rPr/>
        <w:t xml:space="preserve">a p. Jitku Martečkovou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odměny za výkon funkcí neuvolněných členů zastupitelstva obce: členové ZO, předsedové komisí a členové výborů 600,- Kč měsíčně s platností od 11.12.2018.</w:t>
      </w:r>
    </w:p>
    <w:p>
      <w:pPr>
        <w:pStyle w:val="Normal"/>
        <w:ind w:left="708" w:hanging="0"/>
        <w:rPr/>
      </w:pPr>
      <w:r>
        <w:rPr/>
        <w:t>Hlasování: 6 hlasů pro, 0 hlasů proti, 1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odměnu za výkon funkce neuvolněného místostarosty ve výši 5 000,- Kč měsíčně s platností do 11.12.2018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deleguje pro volební období 2018-2022 zástupce obce Bavory na valné hromady společnosti Vodovody a kanalizace Břeclav a.s.; STKO, s.r.o. Mikulov jako svého zástupce starostu obce Romana Studénku. Pro případ, že by se starosta obce nemohl z vážných důvodů jednání valné hromady účastnit, deleguje zastupitelstvo obce jako náhradníka místostarostu obce Romana Zemeše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určuje pana Romana Studénku k jednání ve věci pořízení územně plánovacích podkladů a územně plánovací dokumentace obce Bavory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á opatření č. 6, 7 a 8 rozpočtu na rok 2019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rozpočtové provizorium na rok 2019 a pravidla rozpočtového provizoria na rok 2019.</w:t>
      </w:r>
    </w:p>
    <w:p>
      <w:pPr>
        <w:pStyle w:val="Odstavecseseznamem"/>
        <w:rPr/>
      </w:pPr>
      <w:r>
        <w:rPr/>
        <w:t>Hlasování: 7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prodej pozemku parc. č. 28/6 v k. ú. Bavory manželům L. a P. H., bytem Bavory za cenu 40,- Kč za 1 m2.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ouhlasí s parkováním vozidel na pozemku parc. č. 346/1 v k. ú. Bavory. 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 zveřejnění záměru prodeje parc. č. 1449/1 v </w:t>
      </w:r>
    </w:p>
    <w:p>
      <w:pPr>
        <w:pStyle w:val="Normal"/>
        <w:ind w:left="705" w:hanging="0"/>
        <w:rPr/>
      </w:pPr>
      <w:r>
        <w:rPr/>
        <w:t>k. ú. Bavory.</w:t>
      </w:r>
    </w:p>
    <w:p>
      <w:pPr>
        <w:pStyle w:val="Odstavecseseznamem"/>
        <w:rPr/>
      </w:pPr>
      <w:r>
        <w:rPr/>
        <w:t>Hlasování: 7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zveřejnění záměru směny části pozemku parc. č. 2057 o výměře 1195 m2 za pozemek parc. č. 1820 o výměře 1195 m2 a zároveň schvaluje zveřejnění prodeje části pozemku parc. č. 2057 o výměře 2015 m2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uzavření Dohody o provedení práce s panem R. Z., bytem Bavory na odhrnování sněhu a pomocné práce při údržbě obce. Odměna bude vyplácena ve výši 120,- Kč/hodin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oskytnutí dotace na opravu dveří do věže kostela ve výši 21 000,- Kč.  </w:t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 1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9:00Z</dcterms:created>
  <dc:creator>Zuzka</dc:creator>
  <dc:description/>
  <cp:keywords/>
  <dc:language>en-US</dc:language>
  <cp:lastModifiedBy>Uživatel systému Windows</cp:lastModifiedBy>
  <cp:lastPrinted>2018-10-24T08:35:00Z</cp:lastPrinted>
  <dcterms:modified xsi:type="dcterms:W3CDTF">2019-01-28T12:52:00Z</dcterms:modified>
  <cp:revision>6</cp:revision>
  <dc:subject/>
  <dc:title>Usnesení ze zasedání zastupitelstva obce Bavory č</dc:title>
</cp:coreProperties>
</file>