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vo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avory se na svém zasedání dne 18.1.2011 usnesením č. 1/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avo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ulice, obecní komunikace, chodníky, veřejná zeleň, parky, náves a další prostory přístupné každému bez omezen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v den zahájení užívání veřejného prostranství. 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  <w:u w:val="single"/>
        </w:rPr>
        <w:t>a) za umístění zařízení sloužících pro poskytování prodeje  100 ,-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 -</w:t>
      </w:r>
      <w:r>
        <w:rPr>
          <w:rFonts w:cs="Arial" w:ascii="Arial" w:hAnsi="Arial"/>
          <w:iCs/>
          <w:sz w:val="22"/>
          <w:szCs w:val="22"/>
        </w:rPr>
        <w:t xml:space="preserve">  bude domluveno smluvně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, které nebyly povoleny- 5 Kč,- za m2/d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za 1 rok, os. auto 600,-Kč, nákl. auto do 3,5 t – 1800,-Kč, nad 3,5 t – 3000 Kč,-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- osvobozeno od poplat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- osvobozeno od poplat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- osvobozeno od poplatku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nejpozději 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99,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2.2.199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Ivo Burian</w:t>
        <w:tab/>
        <w:t>Hana Koňař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  <w:u w:val="sing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  <w:u w:val="single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dyText3Char">
    <w:name w:val="Body Text 3 Char"/>
    <w:basedOn w:val="Standardnpsmoodstavce"/>
    <w:qFormat/>
    <w:rPr>
      <w:sz w:val="16"/>
      <w:szCs w:val="16"/>
      <w:lang w:val="cs-CZ" w:bidi="ar-SA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2:00Z</dcterms:created>
  <dc:creator>Bavory</dc:creator>
  <dc:description/>
  <cp:keywords/>
  <dc:language>en-US</dc:language>
  <cp:lastModifiedBy>Ucto</cp:lastModifiedBy>
  <cp:lastPrinted>2011-01-21T11:57:00Z</cp:lastPrinted>
  <dcterms:modified xsi:type="dcterms:W3CDTF">2011-02-01T09:52:00Z</dcterms:modified>
  <cp:revision>2</cp:revision>
  <dc:subject/>
  <dc:title>OBEC Bavory</dc:title>
</cp:coreProperties>
</file>