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Starosta  Obce  B a v o r 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92 01 Bavory 9</w: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enování zapisovatele okrskové volební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Pro volby do Zastupitelstva obce, které se budou konat </w:t>
      </w:r>
    </w:p>
    <w:p>
      <w:pPr>
        <w:pStyle w:val="Normal"/>
        <w:rPr/>
      </w:pPr>
      <w:r>
        <w:rPr>
          <w:b/>
          <w:sz w:val="28"/>
        </w:rPr>
        <w:t>ve dnech 23. a 24. září 2022 byla zapisovatelkou jmenována Zuzana Páleníková, účetní, bytem Bavory 85.</w:t>
      </w:r>
    </w:p>
    <w:p>
      <w:pPr>
        <w:pStyle w:val="Normal"/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Bavorech dne 8.8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8.8.2022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7:00Z</dcterms:created>
  <dc:creator>Petr Žluva, Ing.</dc:creator>
  <dc:description/>
  <cp:keywords/>
  <dc:language>en-US</dc:language>
  <cp:lastModifiedBy>Bavory</cp:lastModifiedBy>
  <cp:lastPrinted>2022-08-08T11:11:00Z</cp:lastPrinted>
  <dcterms:modified xsi:type="dcterms:W3CDTF">2022-08-08T09:12:00Z</dcterms:modified>
  <cp:revision>6</cp:revision>
  <dc:subject/>
  <dc:title/>
</cp:coreProperties>
</file>