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u w:val="single"/>
        </w:rPr>
        <w:t xml:space="preserve">Obecní úřad Bavory,  B a v o r y  9,  okres Břeclav 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V Bavorech dne 8.8.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IORMACE O POČTU A SÍDLE VOLEBNÍCH OKRSK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V souladu s ustanovením § 15 písm. g) zákona č. 491/2001 Sb., o volbách do Zastupitelstev obcí a o změně některých zákonů, ve znění pozdějších předpisů a vyhlášky Ministerstva vnitra č. 59/2009, o provedení některých ustanovení zákona, ve znění pozdějších předpisů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 d ě l u j 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aždé politické straně, politickému hnutí, koalici, nezávislému kandidátovi a sdružení nezávislých kandidátů, jejichž kandidátní listina,popřípadě přihláška k registraci byla zaregistrována pro volby do Zastupitelstev obcí, které se uskuteční ve dnech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3. a 24. září 2022, že </w:t>
      </w:r>
      <w:r>
        <w:rPr>
          <w:b/>
          <w:szCs w:val="24"/>
          <w:u w:val="single"/>
        </w:rPr>
        <w:t xml:space="preserve">v obci Bavory je zřízen 1 volební okrsek se sídlem ve společenském sále v Bavore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Roman Studénk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Potvrzení o vyvěšení na úřední desce ObÚ Bavory a současně dálkovým přístupem na elektronické úřední desce </w:t>
      </w:r>
      <w:hyperlink r:id="rId2">
        <w:r>
          <w:rPr>
            <w:rStyle w:val="InternetLink"/>
            <w:b/>
            <w:szCs w:val="24"/>
          </w:rPr>
          <w:t>www.bavory.cz</w:t>
        </w:r>
      </w:hyperlink>
      <w:r>
        <w:rPr>
          <w:b/>
          <w:szCs w:val="24"/>
          <w:u w:val="single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Vyvěšeno dne: 8.8.2022</w:t>
      </w:r>
    </w:p>
    <w:p>
      <w:pPr>
        <w:pStyle w:val="Normal"/>
        <w:rPr>
          <w:szCs w:val="24"/>
        </w:rPr>
      </w:pPr>
      <w:r>
        <w:rPr>
          <w:szCs w:val="24"/>
        </w:rPr>
        <w:t>Sňato dne: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vor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7:00Z</dcterms:created>
  <dc:creator>Petr Žluva, Ing.</dc:creator>
  <dc:description/>
  <cp:keywords/>
  <dc:language>en-US</dc:language>
  <cp:lastModifiedBy>Bavory</cp:lastModifiedBy>
  <cp:lastPrinted>2022-08-08T11:12:00Z</cp:lastPrinted>
  <dcterms:modified xsi:type="dcterms:W3CDTF">2022-08-08T09:13:00Z</dcterms:modified>
  <cp:revision>8</cp:revision>
  <dc:subject/>
  <dc:title>Obecní úřad Bavory,  B a v o r y  9,  okres Břeclav  </dc:title>
</cp:coreProperties>
</file>