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voleb do zastupitelstva kraj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onané ve dnech 2. a 3. 10. 2020 – v Bavore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S s podporou Svobodných a hnutí SOM</w:t>
        <w:tab/>
        <w:tab/>
        <w:tab/>
        <w:tab/>
        <w:t>33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 2011</w:t>
        <w:tab/>
        <w:tab/>
        <w:tab/>
        <w:tab/>
        <w:tab/>
        <w:tab/>
        <w:tab/>
        <w:tab/>
        <w:tab/>
        <w:tab/>
        <w:tab/>
        <w:t>25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á pirátská strana</w:t>
        <w:tab/>
        <w:tab/>
        <w:tab/>
        <w:tab/>
        <w:tab/>
        <w:tab/>
        <w:tab/>
        <w:tab/>
        <w:tab/>
        <w:t>20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oboda a přímá demokracie</w:t>
        <w:tab/>
        <w:tab/>
        <w:tab/>
        <w:tab/>
        <w:tab/>
        <w:tab/>
        <w:tab/>
        <w:t>13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U – ČSL</w:t>
        <w:tab/>
        <w:tab/>
        <w:tab/>
        <w:tab/>
        <w:tab/>
        <w:tab/>
        <w:tab/>
        <w:tab/>
        <w:tab/>
        <w:tab/>
        <w:tab/>
        <w:t xml:space="preserve">  9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ové pro jižní Moravu</w:t>
        <w:tab/>
        <w:tab/>
        <w:tab/>
        <w:tab/>
        <w:tab/>
        <w:tab/>
        <w:tab/>
        <w:t xml:space="preserve">  9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 pro Moravu</w:t>
        <w:tab/>
        <w:tab/>
        <w:tab/>
        <w:tab/>
        <w:tab/>
        <w:tab/>
        <w:tab/>
        <w:tab/>
        <w:tab/>
        <w:t xml:space="preserve">  8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stická strana Čech a Moravy</w:t>
        <w:tab/>
        <w:tab/>
        <w:tab/>
        <w:tab/>
        <w:tab/>
        <w:t xml:space="preserve">  3 hlas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ané-při SLDB 2021 se přihlasme k morav. nár.</w:t>
        <w:tab/>
        <w:tab/>
        <w:t xml:space="preserve">  2 hlas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á straně sociálně demokratická</w:t>
        <w:tab/>
        <w:tab/>
        <w:tab/>
        <w:tab/>
        <w:tab/>
        <w:tab/>
        <w:t xml:space="preserve">  2 hlas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mokratická strana zelených – ZA PRÁVA ZVÍŘAT </w:t>
        <w:tab/>
        <w:tab/>
        <w:t xml:space="preserve">  1 hl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kolóra hnutí občanů</w:t>
        <w:tab/>
        <w:tab/>
        <w:tab/>
        <w:tab/>
        <w:tab/>
        <w:tab/>
        <w:tab/>
        <w:tab/>
        <w:t xml:space="preserve">  1 hl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UMNÍ-Petr Hannig-za spravedlnost a živ. jistoty</w:t>
        <w:tab/>
        <w:tab/>
        <w:t xml:space="preserve">  1 hl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 celkové počtu voličů 329 se voleb zúčastnilo 128 voličů, což je 38,90 % voličů.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8:00Z</dcterms:created>
  <dc:creator>Uživatel systému Windows</dc:creator>
  <dc:description/>
  <dc:language>en-US</dc:language>
  <cp:lastModifiedBy>Bavory</cp:lastModifiedBy>
  <cp:lastPrinted>2017-10-21T16:13:00Z</cp:lastPrinted>
  <dcterms:modified xsi:type="dcterms:W3CDTF">2020-10-05T10:58:00Z</dcterms:modified>
  <cp:revision>2</cp:revision>
  <dc:subject/>
  <dc:title>Výsledky voleb do Poslanecké sněmovny Parlamentu ČR</dc:title>
</cp:coreProperties>
</file>